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no a priezvisko zákonného zástupcu dieťaťa: 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valý pobyt: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chodný pobyt: 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Základná škol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Polianska 1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040 01 Košic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c:  </w:t>
      </w:r>
      <w:r>
        <w:rPr>
          <w:rFonts w:cs="Comic Sans MS" w:ascii="Comic Sans MS" w:hAnsi="Comic Sans MS"/>
          <w:b/>
          <w:sz w:val="28"/>
          <w:szCs w:val="28"/>
        </w:rPr>
        <w:t xml:space="preserve">Žiadosť o prijatie dieťaťa do 1. ročníka v školskom roku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16/2017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iadam o prijatie môjho syna, dcéry (meno a priezvisko): _________ _____________________________ nar.: __________________ do 1. ročníka ZŠ Polianska 1, Košice, v školskom roku 2016/2017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ošice dňa: _________                     _______________________</w:t>
        <w:tab/>
        <w:t xml:space="preserve">                                                      podpis zákonného zástupcu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20:00Z</dcterms:created>
  <dc:creator>zast</dc:creator>
  <dc:description/>
  <cp:keywords/>
  <dc:language>en-US</dc:language>
  <cp:lastModifiedBy>zast</cp:lastModifiedBy>
  <cp:lastPrinted>2016-03-08T13:35:00Z</cp:lastPrinted>
  <dcterms:modified xsi:type="dcterms:W3CDTF">2016-03-08T12:56:00Z</dcterms:modified>
  <cp:revision>20</cp:revision>
  <dc:subject/>
  <dc:title>Meno a priezvisko zákonného zástupcu dieťaťa: ____________________________________</dc:title>
</cp:coreProperties>
</file>