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NOMOCENSTV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left="0" w:right="567" w:hanging="0"/>
        <w:rPr/>
      </w:pPr>
      <w:r>
        <w:rPr/>
        <w:t>Splnomocniteľ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4292"/>
      </w:tblGrid>
      <w:tr>
        <w:trPr>
          <w:trHeight w:val="397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no, priezvisko, titul: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rvalé bydlisko: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hodné bydlisko: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Dátum narodenia: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left="0" w:right="567" w:hanging="0"/>
        <w:rPr>
          <w:rFonts w:ascii="Verdana" w:hAnsi="Verdana" w:cs="Arial"/>
        </w:rPr>
      </w:pPr>
      <w:r>
        <w:rPr>
          <w:rFonts w:cs="Arial" w:ascii="Verdana" w:hAnsi="Verdana"/>
        </w:rPr>
        <w:t>Splnomocnenec: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88"/>
      </w:tblGrid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no, priezvisko, titul: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valé bydlisko: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hodné bydlisko: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átum narodenia: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lnomocniteľ na základe tohto písomného vyhlásenia udeľuje v zmysle ustanovení § 31 a nasledujúcich Občianskeho zákonníka splnomocnencovi plnú moc na </w:t>
      </w:r>
      <w:r>
        <w:rPr>
          <w:rFonts w:cs="Arial" w:ascii="Verdana" w:hAnsi="Verdana"/>
          <w:u w:val="single"/>
        </w:rPr>
        <w:t>realizáciu všetkých právnych úkonov týkajúcich sa výchovy a vzdelávania jeho dieťaťa v ZŠ Polianska 1, Košice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bCs/>
        </w:rPr>
        <w:t>Toto plnomocenstvo platí počas plnenia povinnej školskej dochádzky dieťaťa na ZŠ Polianska 1, Košice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3692"/>
        <w:gridCol w:w="512"/>
        <w:gridCol w:w="3032"/>
      </w:tblGrid>
      <w:tr>
        <w:trPr>
          <w:trHeight w:val="397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  <w:t>Košiciach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ň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pis splnomocniteľ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791"/>
        <w:gridCol w:w="2680"/>
        <w:gridCol w:w="1860"/>
      </w:tblGrid>
      <w:tr>
        <w:trPr>
          <w:trHeight w:val="397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al na vedomie dňa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pis splnomocnenca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20"/>
                <w:sz w:val="2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567" w:right="567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pacing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lnysozarkami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mallCaps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OM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6:00Z</dcterms:created>
  <dc:creator>M.Strmisková</dc:creator>
  <dc:description/>
  <cp:keywords/>
  <dc:language>en-US</dc:language>
  <cp:lastModifiedBy>zas</cp:lastModifiedBy>
  <cp:lastPrinted>2011-01-20T13:34:00Z</cp:lastPrinted>
  <dcterms:modified xsi:type="dcterms:W3CDTF">2011-01-20T12:34:00Z</dcterms:modified>
  <cp:revision>4</cp:revision>
  <dc:subject/>
  <dc:title>PLNOMOCENSTVO</dc:title>
</cp:coreProperties>
</file>