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ísaný ________________________________ potvrdzujem, že moje dieťa ___________________________________ , žiak/žiačka _______ triedy, nar. _____________, bytom ___________________________________ môže odchádzať po skončení vyučovania sám/sama domo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šice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podpis zákonného zástup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ísaný ________________________________ potvrdzujem, že moje dieťa ___________________________________ , žiak/žiačka _______ triedy, nar. _____________, bytom ___________________________________ môže odchádzať po skončení vyučovania sám/sama domo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šice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6:00Z</dcterms:created>
  <dc:creator>zas</dc:creator>
  <dc:description/>
  <cp:keywords/>
  <dc:language>en-US</dc:language>
  <cp:lastModifiedBy>zas</cp:lastModifiedBy>
  <cp:lastPrinted>2010-08-25T13:04:00Z</cp:lastPrinted>
  <dcterms:modified xsi:type="dcterms:W3CDTF">2014-03-10T15:18:00Z</dcterms:modified>
  <cp:revision>3</cp:revision>
  <dc:subject/>
  <dc:title>Potvrdenie</dc:title>
</cp:coreProperties>
</file>