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ísaný(á)____________________bytom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tvrdzujem, že beriem (meno dieťaťa) 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r.________________ žiaka(žiačku) _______ triedy dňa 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____________ hod. z vyučov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átum: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ísaný(á)____________________bytom 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tvrdzujem, že beriem (meno dieťaťa) 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r.________________ žiaka(žiačku) _______ triedy dňa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____________ hod. z vyučov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átum:__________</w:t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zas</dc:creator>
  <dc:description/>
  <cp:keywords/>
  <dc:language>en-US</dc:language>
  <cp:lastModifiedBy>zas</cp:lastModifiedBy>
  <cp:lastPrinted>2015-12-09T10:28:00Z</cp:lastPrinted>
  <dcterms:modified xsi:type="dcterms:W3CDTF">2015-12-09T09:29:00Z</dcterms:modified>
  <cp:revision>4</cp:revision>
  <dc:subject/>
  <dc:title>Potvrdenie</dc:title>
</cp:coreProperties>
</file>