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Školský klub detí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ZÁPISNÝ LÍSTOK ŽIAK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 školský rok ....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ihlasujem svoje dieťa ........................................................ narodené .......................................... v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/>
      </w:pPr>
      <w:r>
        <w:rPr>
          <w:rFonts w:cs="Arial Narrow" w:ascii="Arial Narrow" w:hAnsi="Arial Narrow"/>
        </w:rPr>
        <w:tab/>
        <w:tab/>
        <w:tab/>
        <w:t xml:space="preserve">       (meno a priezvisko)</w:t>
        <w:tab/>
        <w:t xml:space="preserve">                                (deň, mesiac, rok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 pravidelnú dochádzku do školského klubu detí v obdob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čovania (september – jún)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lavných prázdnin* , a to od ................................ do 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(deň, mesiac)                (deň, mesiac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Je žiakom ........................... triedy ZŠ 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ydlisko dieťaťa: ..................................................................................................... Tel. číslo: 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odné číslo: ............................................. Štátna príslušnosť: ........................................ Národnosť: 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eno a priezvisko otca (zák. zástupcu): 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dresa zamestnávateľ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lefónne čísl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Meno a priezvisko matky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dresa zamestnávateľ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elefónne čísl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* Nehodiace sa prečiarknite!</w:t>
        <w:tab/>
        <w:tab/>
        <w:tab/>
        <w:tab/>
        <w:t>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átum a podpis otca, matky (zák. zástupc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7"/>
        <w:gridCol w:w="1800"/>
        <w:gridCol w:w="4140"/>
        <w:gridCol w:w="1800"/>
        <w:gridCol w:w="1148"/>
      </w:tblGrid>
      <w:tr>
        <w:trPr>
          <w:trHeight w:val="524" w:hRule="atLeas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pokladaný rozsah denného pobytu dieťaťa v klube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ň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ed vyučovaním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od - d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o vyučovaní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 - d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ôsob odchodu zo ŠKD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Výchovná činnosť dieťať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názov          I    od - do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09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u w:val="single"/>
        </w:rPr>
        <w:t>Upozornenie:</w:t>
      </w:r>
      <w:r>
        <w:rPr>
          <w:rFonts w:cs="Arial Narrow" w:ascii="Arial Narrow" w:hAnsi="Arial Narrow"/>
        </w:rPr>
        <w:t xml:space="preserve"> Odchýlky v dennej dochádzke oznámi zákonný zástupca/rodič dieťaťa vychovávateľke ŠKD </w:t>
      </w:r>
      <w:r>
        <w:rPr>
          <w:rFonts w:cs="Arial Narrow" w:ascii="Arial Narrow" w:hAnsi="Arial Narrow"/>
          <w:b/>
        </w:rPr>
        <w:t>vopred písom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Dieťa bude odchádzať zo ŠKD napr. samo, s rodičom, so súrodencom, so starou mamou, s pani Novákovou a po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podpis otca, matky (zák. zástupc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90" w:leader="none"/>
        </w:tabs>
        <w:ind w:left="1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0:00Z</dcterms:created>
  <dc:creator>ziak</dc:creator>
  <dc:description/>
  <cp:keywords/>
  <dc:language>en-US</dc:language>
  <cp:lastModifiedBy>ziak</cp:lastModifiedBy>
  <dcterms:modified xsi:type="dcterms:W3CDTF">2017-04-05T04:51:00Z</dcterms:modified>
  <cp:revision>7</cp:revision>
  <dc:subject/>
  <dc:title>  Školský klub detí  </dc:title>
</cp:coreProperties>
</file>