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dnorazové uvoľnenie dieťaťa z ŠK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i vychovávateľka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osím o uvoľnenie svojho dieťaťa ................................................................................, žiaka/žiačky .......... triedy zo ŠKD dňa .................... o ............... hod. Súhlasím so samostatným odchodom a beriem dieťa na vlastnú zodpoved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Košice  ...............................         </w:t>
        <w:tab/>
        <w:tab/>
        <w:t xml:space="preserve">                     </w:t>
        <w:tab/>
        <w:tab/>
        <w:tab/>
        <w:t>podpis zákonného zástupcu</w:t>
      </w:r>
    </w:p>
    <w:p>
      <w:pPr>
        <w:pStyle w:val="Normal"/>
        <w:rPr/>
      </w:pPr>
      <w:r>
        <w:rPr/>
        <w:tab/>
        <w:tab/>
        <w:t>dátu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143000" cy="913130"/>
          <wp:effectExtent l="0" t="0" r="0" b="0"/>
          <wp:wrapTight wrapText="bothSides">
            <wp:wrapPolygon edited="0">
              <wp:start x="-110" y="0"/>
              <wp:lineTo x="-110" y="21454"/>
              <wp:lineTo x="21600" y="21454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Základná škola, Polianska1,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IČO 355404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i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55/ 6334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-0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Základná škola, Polianska1,Košic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IČO 355404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 2" w:cs="Wingdings 2" w:ascii="Wingdings 2" w:hAnsi="Wingdings 2"/>
                        <w:i/>
                        <w:sz w:val="20"/>
                        <w:szCs w:val="20"/>
                      </w:rPr>
                      <w:t>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  <w:szCs w:val="20"/>
                      </w:rPr>
                      <w:t>055/ 63341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0:00Z</dcterms:created>
  <dc:creator>r1</dc:creator>
  <dc:description/>
  <cp:keywords/>
  <dc:language>en-US</dc:language>
  <cp:lastModifiedBy>ziak</cp:lastModifiedBy>
  <dcterms:modified xsi:type="dcterms:W3CDTF">2014-08-22T09:20:00Z</dcterms:modified>
  <cp:revision>2</cp:revision>
  <dc:subject/>
  <dc:title/>
</cp:coreProperties>
</file>