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jc w:val="center"/>
        <w:outlineLvl w:val="0"/>
        <w:rPr>
          <w:rFonts w:ascii="Comic Sans MS" w:hAnsi="Comic Sans MS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53975</wp:posOffset>
            </wp:positionV>
            <wp:extent cx="1676400" cy="1339850"/>
            <wp:effectExtent l="0" t="0" r="0" b="0"/>
            <wp:wrapTight wrapText="bothSides">
              <wp:wrapPolygon edited="0">
                <wp:start x="-110" y="0"/>
                <wp:lineTo x="-110" y="21454"/>
                <wp:lineTo x="21600" y="2145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6"/>
          <w:szCs w:val="36"/>
        </w:rPr>
        <w:t>Základná škola, Polianska 1, Košice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jc w:val="center"/>
        <w:outlineLvl w:val="0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 xml:space="preserve">Rámcový plán MZ -  CVČ </w:t>
      </w:r>
      <w:r>
        <w:rPr>
          <w:rFonts w:cs="Arial" w:ascii="Comic Sans MS" w:hAnsi="Comic Sans MS"/>
          <w:sz w:val="40"/>
          <w:szCs w:val="40"/>
        </w:rPr>
        <w:t>SPEKTRUM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na šk. rok 2016/ 2017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4"/>
          <w:szCs w:val="24"/>
        </w:rPr>
        <w:t>Obsah :</w:t>
      </w:r>
      <w:r>
        <w:rPr>
          <w:rFonts w:cs="Arial" w:ascii="Comic Sans MS" w:hAnsi="Comic Sans MS"/>
          <w:sz w:val="24"/>
          <w:szCs w:val="24"/>
        </w:rPr>
        <w:t xml:space="preserve"> </w:t>
        <w:tab/>
      </w:r>
      <w:r>
        <w:rPr>
          <w:rFonts w:cs="Arial" w:ascii="Comic Sans MS" w:hAnsi="Comic Sans MS"/>
          <w:sz w:val="28"/>
          <w:szCs w:val="28"/>
        </w:rPr>
        <w:t>Analýza činnosti CVČ za školský rok 2015/ 2016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Arial" w:ascii="Comic Sans MS" w:hAnsi="Comic Sans MS"/>
          <w:sz w:val="28"/>
          <w:szCs w:val="28"/>
        </w:rPr>
        <w:tab/>
        <w:t>Ciele výchovy a vzdelávania  CVČ v  šk. roku 2016 / 2017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Arial" w:ascii="Comic Sans MS" w:hAnsi="Comic Sans MS"/>
          <w:sz w:val="28"/>
          <w:szCs w:val="28"/>
        </w:rPr>
        <w:tab/>
        <w:t>Formy činnosti CVČ 2016/2017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Arial" w:ascii="Comic Sans MS" w:hAnsi="Comic Sans MS"/>
          <w:sz w:val="28"/>
          <w:szCs w:val="28"/>
        </w:rPr>
        <w:tab/>
        <w:tab/>
        <w:t xml:space="preserve">     </w:t>
        <w:tab/>
        <w:t>Harmonogram zasadnutí MZ - CVČ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Arial" w:ascii="Comic Sans MS" w:hAnsi="Comic Sans MS"/>
          <w:sz w:val="28"/>
          <w:szCs w:val="28"/>
        </w:rPr>
        <w:tab/>
        <w:t>Organizácia činnosti  CVČ v šk. roku 2016/2017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Arial" w:ascii="Comic Sans MS" w:hAnsi="Comic Sans MS"/>
          <w:sz w:val="28"/>
          <w:szCs w:val="28"/>
        </w:rPr>
        <w:tab/>
        <w:t>Plán práce záujmových útvarov CVČ v šk. roku 2016/ 2017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Arial" w:ascii="Comic Sans MS" w:hAnsi="Comic Sans MS"/>
          <w:sz w:val="28"/>
          <w:szCs w:val="28"/>
        </w:rPr>
        <w:tab/>
        <w:t>Plán príležitostných činností  CVČ v šk. roku 2016/2017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Arial" w:ascii="Comic Sans MS" w:hAnsi="Comic Sans MS"/>
          <w:sz w:val="28"/>
          <w:szCs w:val="28"/>
        </w:rPr>
        <w:tab/>
        <w:tab/>
        <w:t xml:space="preserve">    </w:t>
        <w:tab/>
        <w:t>Úlohy pre vedúcich krúžkov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Arial" w:ascii="Comic Sans MS" w:hAnsi="Comic Sans MS"/>
          <w:sz w:val="24"/>
          <w:szCs w:val="24"/>
        </w:rPr>
        <w:tab/>
        <w:t xml:space="preserve"> </w:t>
      </w:r>
      <w:r>
        <w:rPr>
          <w:rFonts w:cs="Arial" w:ascii="Comic Sans MS" w:hAnsi="Comic Sans MS"/>
          <w:sz w:val="28"/>
          <w:szCs w:val="28"/>
        </w:rPr>
        <w:t>Bc. Gogová Miriam</w:t>
        <w:tab/>
        <w:tab/>
        <w:tab/>
        <w:tab/>
        <w:tab/>
        <w:t>RNDr. Gamčíková Ingrid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rFonts w:cs="Arial" w:ascii="Comic Sans MS" w:hAnsi="Comic Sans MS"/>
          <w:sz w:val="28"/>
          <w:szCs w:val="28"/>
        </w:rPr>
        <w:tab/>
        <w:tab/>
        <w:t xml:space="preserve">Vedúca CVČ </w:t>
        <w:tab/>
        <w:tab/>
        <w:tab/>
        <w:tab/>
        <w:tab/>
        <w:tab/>
        <w:t>riaditeľka školy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highlight w:val="green"/>
          <w:u w:val="single"/>
        </w:rPr>
        <w:t>Členovia MZ - CVČ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394"/>
        <w:gridCol w:w="2410"/>
        <w:gridCol w:w="155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no a priezvisk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áujmový út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rob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unkci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c. Miriam Gogov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nečno-pohybový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ko na to počítač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ikovné ruky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íkendy s koník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ychovávate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dúca MZ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ana Lapkov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Šikovné ru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ychovávate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lenka MZ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gr. Iveta Lengerov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Športové h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te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lenka MZ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edDr. Juraj Steig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orbal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utb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te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len MZ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gr. Jana Vozárikov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lovenčina na slovíč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te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lenka MZ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rea Andrejkov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ep by st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ychovávate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lenka MZ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gr. Elena Semanov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relec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te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lenka MZ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gr. Blažena Ihnátov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íkendy s koník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čite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lenka MZ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Hana Tőczikov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sokorčuliar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lenka MZ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32"/>
          <w:szCs w:val="32"/>
          <w:highlight w:val="green"/>
          <w:u w:val="single"/>
        </w:rPr>
      </w:pPr>
      <w:r>
        <w:rPr>
          <w:rFonts w:cs="Arial" w:ascii="Comic Sans MS" w:hAnsi="Comic Sans MS"/>
          <w:b/>
          <w:sz w:val="32"/>
          <w:szCs w:val="32"/>
          <w:highlight w:val="green"/>
          <w:u w:val="single"/>
        </w:rPr>
        <w:t>Analýza činnosti CVČ pri ZŠ Polianska 1 šk.rok 2014/ 2015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b/>
          <w:b/>
          <w:sz w:val="28"/>
          <w:szCs w:val="28"/>
          <w:highlight w:val="green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u w:val="single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297"/>
        <w:gridCol w:w="2600"/>
        <w:gridCol w:w="197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Školský ro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očet žiakov podľa V - 40 k 15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Skutočný počet žiako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očet záujmových útvarov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09/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4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10/20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11/2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12/2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13/20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2014/2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015/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2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highlight w:val="green"/>
          <w:u w:val="single"/>
        </w:rPr>
        <w:t>Ciele výchovy a vzdelávania CVČ v šk. roku 2016/201</w:t>
      </w:r>
      <w:r>
        <w:rPr>
          <w:rFonts w:cs="Arial" w:ascii="Comic Sans MS" w:hAnsi="Comic Sans MS"/>
          <w:b/>
          <w:sz w:val="32"/>
          <w:szCs w:val="32"/>
          <w:u w:val="single"/>
        </w:rPr>
        <w:t>7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odpovedná práca vedúcich záujmových útvarov a zvyšovanie úrovne poskytovaných služieb pre deti v CVČ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pevňovať a zlepšovať pozíciu CVČ v rámci školy pestrou a zaujímavou činnosťo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vyšovať kvalitu výchovno – vzdelávacích aktivít, pracovať systematicky s talentovanou mládežou, upevňovať vzťah k prírode, osvojovať si mravné hodnoty, zvyšovať právne vedomie detí a mládeže, telesnú zdatnosť, technické zručnost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vyšovať záujem o vzájomnú komunikáciu, oboznámiť deti s kultúrnym bohatstvom nášho národa, upevniť národné povedomie, lásku k vlasti, viesť deti a mládež k zodpovednosti, vzťahu k prác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polupracovať so školou, v čase prázdnin využívať priestory škol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výšenú pozornosť venovať deťom oslabeným a talentovaným, uplatniť individuálny prístup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Kultivovať a rozvíjať záujmy a schopnosti každého dieťaťa, rozvíjať poznatky získané na vyučovaní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dieľať sa na príprave a organizovaní olympiád a súťaží a spolupracovať s krajským školským úradom a ďalšími organizáciami pôsobiacimi v oblasti rozvoja detí a mládež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yužívať inovačné metódy a formy prác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Uplatňovať vo svojej práci informačnosť, dochvíľnosť a presnosť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držiavať Deklarácie práv dieťaťa a Dohovor o právach dieťať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apojiť žiakov z málo podnetného prostredia za účelom predchádzania negatívnym javom a podpory ich integrácie do spoločnosti</w:t>
      </w:r>
    </w:p>
    <w:p>
      <w:pPr>
        <w:pStyle w:val="Normal"/>
        <w:spacing w:lineRule="auto" w:line="360"/>
        <w:ind w:left="1222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highlight w:val="green"/>
          <w:u w:val="single"/>
        </w:rPr>
        <w:t>Formy činnosti CVČ v šk. roku 2016/2017</w:t>
      </w:r>
    </w:p>
    <w:p>
      <w:pPr>
        <w:pStyle w:val="Normal"/>
        <w:tabs>
          <w:tab w:val="clear" w:pos="708"/>
          <w:tab w:val="left" w:pos="255" w:leader="none"/>
        </w:tabs>
        <w:ind w:left="502" w:hanging="0"/>
        <w:rPr>
          <w:rFonts w:ascii="Comic Sans MS" w:hAnsi="Comic Sans MS" w:cs="Arial"/>
          <w:b/>
          <w:b/>
          <w:sz w:val="40"/>
          <w:szCs w:val="40"/>
          <w:u w:val="single"/>
        </w:rPr>
      </w:pPr>
      <w:r>
        <w:rPr>
          <w:rFonts w:cs="Arial" w:ascii="Comic Sans MS" w:hAnsi="Comic Sans MS"/>
          <w:b/>
          <w:sz w:val="40"/>
          <w:szCs w:val="40"/>
          <w:u w:val="single"/>
        </w:rPr>
      </w:r>
    </w:p>
    <w:p>
      <w:pPr>
        <w:pStyle w:val="Default"/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avidelná činnosť </w:t>
      </w:r>
    </w:p>
    <w:p>
      <w:pPr>
        <w:pStyle w:val="Default"/>
        <w:numPr>
          <w:ilvl w:val="0"/>
          <w:numId w:val="1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videlná činnosť bude realizovaná formou pravidelnej činnosti v záujmových útvaroch, ktoré budú viesť vychovávatelia, prevažne učitelia našej školy a externí zamestnanci. </w:t>
      </w:r>
    </w:p>
    <w:p>
      <w:pPr>
        <w:pStyle w:val="Default"/>
        <w:numPr>
          <w:ilvl w:val="0"/>
          <w:numId w:val="1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dúci ZÚ plnia povinnosti vyplývajúce z organizačného poriadku. </w:t>
      </w:r>
    </w:p>
    <w:p>
      <w:pPr>
        <w:pStyle w:val="Default"/>
        <w:numPr>
          <w:ilvl w:val="0"/>
          <w:numId w:val="12"/>
        </w:numPr>
        <w:spacing w:lineRule="auto" w:line="276"/>
        <w:rPr/>
      </w:pPr>
      <w:r>
        <w:rPr>
          <w:rFonts w:cs="Comic Sans MS" w:ascii="Comic Sans MS" w:hAnsi="Comic Sans MS"/>
        </w:rPr>
        <w:t xml:space="preserve">pravidelná činnosť sa riadi plánom práce záujmového útvaru a je evidovaná v triednej knihe záujmového útvaru. </w:t>
      </w:r>
    </w:p>
    <w:p>
      <w:pPr>
        <w:pStyle w:val="Default"/>
        <w:spacing w:lineRule="auto" w:line="276"/>
        <w:ind w:left="502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Default"/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íležitostná činnosť </w:t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íležitostná činnosť bude uskutočňovaná jednorazovými alebo pravidelne sa opakujúcimi aktivitami ako sú exkurzie, odborné sústredenia, súťaže, vychádzky, výlety, turnaje, prezentácie školy atď.</w:t>
      </w:r>
    </w:p>
    <w:p>
      <w:pPr>
        <w:pStyle w:val="Default"/>
        <w:numPr>
          <w:ilvl w:val="0"/>
          <w:numId w:val="13"/>
        </w:numPr>
        <w:spacing w:lineRule="auto" w:line="276"/>
        <w:rPr/>
      </w:pPr>
      <w:r>
        <w:rPr>
          <w:rFonts w:cs="Comic Sans MS" w:ascii="Comic Sans MS" w:hAnsi="Comic Sans MS"/>
        </w:rPr>
        <w:t xml:space="preserve">tieto aktivity budú zahrnuté v pláne práce jednotlivých záujmových útvarov avšak pre každú z nich bude ešte vypracovaný návrh na organizovanú akciu so zabezpečením pobytu, stravovania, pedagogickým dozorom, zdravotníckej zložky, dopravy, ubytovania a rozpočet takejto aktivity. Tento harmonogram vypracuje vedúci záujmového útvaru a schváli ho riaditeľ školy. </w:t>
      </w:r>
    </w:p>
    <w:p>
      <w:pPr>
        <w:pStyle w:val="Default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Spontánna činnosť</w:t>
      </w:r>
      <w:r>
        <w:rPr>
          <w:rFonts w:cs="Comic Sans MS" w:ascii="Comic Sans MS" w:hAnsi="Comic Sans MS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mou priebežnej ponuky bude realizovaná najmä účasťou členov CVČ na aktivitách vytváraných škol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spacing w:lineRule="auto" w:line="276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rganizácia týchto podujatí sa riadi podľa platnej legislatívy, za jej zabezpečenie zodpovedá vedúci záujmového útvaru a schvaľuje ju riaditeľ školy.</w:t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highlight w:val="green"/>
          <w:u w:val="single"/>
        </w:rPr>
        <w:t>Harmonogram zasadnutí MZ - CVČ</w:t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tbl>
      <w:tblPr>
        <w:tblW w:w="882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0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Mesia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válenie plánu činnosti MZ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okumentácia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ugu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Záujmové útvary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Rôzne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Diskusia 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Uznesenie</w: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Organizácia a zapojenie sa do súťaží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okumentácia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Platby a pohľadávky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Januá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Rôzne 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iskusia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Uznesenie</w: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Vyhodnotenie, organizácia a zapojenie sa do súťaží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Platby a pohľadávky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okumentácia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Jú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Vyhodnotenie práce MZ - CVČ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Rôzne 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iskusia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76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76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Uznesenia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502" w:hanging="0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highlight w:val="green"/>
          <w:u w:val="single"/>
        </w:rPr>
        <w:t>Organizácia činnosti CVČ v šk. roku 2016/ 2017</w:t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32"/>
          <w:szCs w:val="32"/>
        </w:rPr>
        <w:t>Počet záujmových útvarov v CVČ :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255" w:leader="none"/>
          <w:tab w:val="left" w:pos="3180" w:leader="none"/>
        </w:tabs>
        <w:ind w:left="360" w:hanging="0"/>
        <w:rPr/>
      </w:pPr>
      <w:r>
        <w:rPr/>
        <w:tab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239"/>
        <w:gridCol w:w="239"/>
        <w:gridCol w:w="239"/>
        <w:gridCol w:w="239"/>
      </w:tblGrid>
      <w:tr>
        <w:trPr/>
        <w:tc>
          <w:tcPr>
            <w:tcW w:w="88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  <w:t>Záujmový útvar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0"/>
              <w:gridCol w:w="1180"/>
              <w:gridCol w:w="2120"/>
              <w:gridCol w:w="1120"/>
              <w:gridCol w:w="1600"/>
            </w:tblGrid>
            <w:tr>
              <w:trPr>
                <w:trHeight w:val="87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sk-SK"/>
                    </w:rPr>
                    <w:t>Ročník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sk-SK"/>
                    </w:rPr>
                    <w:t>Vedúci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sk-SK"/>
                    </w:rPr>
                    <w:t>Deň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sk-SK"/>
                    </w:rPr>
                    <w:t>Čas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sk-SK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Ako na to počítač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 xml:space="preserve">1. - 4.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Bc. Gogov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sk-SK"/>
                    </w:rPr>
                  </w:pPr>
                  <w:r>
                    <w:rPr>
                      <w:sz w:val="24"/>
                      <w:szCs w:val="24"/>
                      <w:lang w:eastAsia="sk-SK"/>
                    </w:rPr>
                    <w:t>Št, Pi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sk-SK"/>
                    </w:rPr>
                  </w:pPr>
                  <w:r>
                    <w:rPr>
                      <w:sz w:val="24"/>
                      <w:szCs w:val="24"/>
                      <w:lang w:eastAsia="sk-SK"/>
                    </w:rPr>
                    <w:t>14,30 – 15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Florb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4. - 9.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PaedDr. Steiger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sk-SK"/>
                    </w:rPr>
                    <w:t>Po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13,50 - 15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 xml:space="preserve">Futbalový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2. - 9.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PaedDr Steiger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sk-SK"/>
                    </w:rPr>
                    <w:t>St,Pi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13,50 - 15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Slovenčina na slovíčko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7.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Mgr. Vozárikov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sk-SK"/>
                    </w:rPr>
                  </w:pPr>
                  <w:r>
                    <w:rPr>
                      <w:sz w:val="24"/>
                      <w:szCs w:val="24"/>
                      <w:lang w:eastAsia="sk-SK"/>
                    </w:rPr>
                    <w:t>Ut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13,50 - 15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Slovenčina na slovíčko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9.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Mgr. Vozárikov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sk-SK"/>
                    </w:rPr>
                  </w:pPr>
                  <w:r>
                    <w:rPr>
                      <w:sz w:val="24"/>
                      <w:szCs w:val="24"/>
                      <w:lang w:eastAsia="sk-SK"/>
                    </w:rPr>
                    <w:t>St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13,50 - 15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Step by step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 xml:space="preserve">1. - 9. 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Andrejkov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sk-SK"/>
                    </w:rPr>
                  </w:pPr>
                  <w:r>
                    <w:rPr>
                      <w:sz w:val="24"/>
                      <w:szCs w:val="24"/>
                      <w:lang w:eastAsia="sk-SK"/>
                    </w:rPr>
                    <w:t>Ut, Št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13,50 - 15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Strelecký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5. – 9.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Mgr. Semanov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sk-SK"/>
                    </w:rPr>
                  </w:pPr>
                  <w:r>
                    <w:rPr>
                      <w:sz w:val="24"/>
                      <w:szCs w:val="24"/>
                      <w:lang w:eastAsia="sk-SK"/>
                    </w:rPr>
                    <w:t>Ut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13,50 - 15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 xml:space="preserve">Športové hry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 xml:space="preserve">2. - 4. 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Mgr. Redajov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sk-SK"/>
                    </w:rPr>
                  </w:pPr>
                  <w:r>
                    <w:rPr>
                      <w:sz w:val="24"/>
                      <w:szCs w:val="24"/>
                      <w:lang w:eastAsia="sk-SK"/>
                    </w:rPr>
                    <w:t>Št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13,50 - 15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Šikovné ruky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 xml:space="preserve">1. – 4. 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Lapkov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sk-SK"/>
                    </w:rPr>
                  </w:pPr>
                  <w:r>
                    <w:rPr>
                      <w:sz w:val="24"/>
                      <w:szCs w:val="24"/>
                      <w:lang w:eastAsia="sk-SK"/>
                    </w:rPr>
                    <w:t>Št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14,30 - 16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Šikovné ruky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 xml:space="preserve">1. – 9. 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Bc. Gogov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sk-SK"/>
                    </w:rPr>
                  </w:pPr>
                  <w:r>
                    <w:rPr>
                      <w:sz w:val="24"/>
                      <w:szCs w:val="24"/>
                      <w:lang w:eastAsia="sk-SK"/>
                    </w:rPr>
                    <w:t>St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15°° - 17°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Tanečný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1. –7.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Bc. Gogov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sk-SK"/>
                    </w:rPr>
                  </w:pPr>
                  <w:r>
                    <w:rPr>
                      <w:sz w:val="24"/>
                      <w:szCs w:val="24"/>
                      <w:lang w:eastAsia="sk-SK"/>
                    </w:rPr>
                    <w:t>Po, Ut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14°° - 16°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Víkendy s koníkom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1. – 9.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Mgr.Ihnátová,     Bc. Gogov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So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1x mesač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Krasokorčuľovanie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1.-  9.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  <w:t>Tӧczikov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eastAsia="sk-SK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highlight w:val="green"/>
          <w:u w:val="single"/>
        </w:rPr>
        <w:t>Plán práce záujmových útvarov CVČ v šk. roku 2016 /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Ako na to počítač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ind w:left="142" w:hanging="0"/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ískavať základné poznatky o počítači, programoch a interne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aučiť sa pracovať s myšo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ráca s interneto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vorba www. stráno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vorba prezentáci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 xml:space="preserve">Florba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amerať sa na rozvoj motorických schopností a zručnost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rPr/>
      </w:pPr>
      <w:r>
        <w:rPr>
          <w:rFonts w:cs="Arial" w:ascii="Comic Sans MS" w:hAnsi="Comic Sans MS"/>
          <w:sz w:val="24"/>
          <w:szCs w:val="24"/>
        </w:rPr>
        <w:t>teoretické a praktické zvládnutie základných florbalových úkon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rPr/>
      </w:pPr>
      <w:r>
        <w:rPr>
          <w:rFonts w:cs="Arial" w:ascii="Comic Sans MS" w:hAnsi="Comic Sans MS"/>
          <w:sz w:val="24"/>
          <w:szCs w:val="24"/>
        </w:rPr>
        <w:t xml:space="preserve">precvičovanie a zdokonaľovanie florbalovej technik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edenie žiakov k fair – play hre, pozitívnemu vzťahu k špor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zapájanie sa do športových súťaž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 xml:space="preserve">Futbalový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ind w:left="142" w:hanging="0"/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amerať sa na rozvoj motorických schopností a zručnost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eoretické a praktické zvládnutie základných futbalových úkon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recvičovanie a zdokonaľovanie futbalovej techniky ( abecedy 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edenie žiakov k fair – play hre, pozitívnemu vzťahu k špor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zapájanie sa do športových súťaž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/>
      </w:pPr>
      <w:r>
        <w:rPr>
          <w:rFonts w:cs="Arial" w:ascii="Comic Sans MS" w:hAnsi="Comic Sans MS"/>
          <w:b/>
          <w:sz w:val="24"/>
          <w:szCs w:val="24"/>
          <w:u w:val="single"/>
        </w:rPr>
        <w:t>Slovenčina na slovíčko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aktivácia vedomostí zo slovenského jazyka formou doplňovačiek, test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využívanie rôznych jazykových hi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" w:leader="none"/>
        </w:tabs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precvičovanie problémového uč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bCs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 xml:space="preserve">Step by step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ameranie sa na zlepšenie motoriky de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ácvik moderného tan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ácvik scénického tan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ácvik ľudového tan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ameranie sa na zlepšenie pohybovej kultú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účasť na súťažiach a tanečných prehliadkach tvoriv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 xml:space="preserve">Strelecký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ind w:left="142" w:hanging="0"/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pevňovať základné prvky úspešnej streľ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boznámenie sa so zbraňo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manipulácia so zbraňo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čistenie a údržba zbra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treľba v rôznych polohá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ravidlá streleckých súťaž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apájanie sa do streleckých súťaží organizovaných SAŠŠ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 xml:space="preserve">Športové hry: 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amerať sa na rozvoj motorických schopností a zručnost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rPr/>
      </w:pPr>
      <w:r>
        <w:rPr>
          <w:rFonts w:cs="Arial" w:ascii="Comic Sans MS" w:hAnsi="Comic Sans MS"/>
          <w:sz w:val="24"/>
          <w:szCs w:val="24"/>
        </w:rPr>
        <w:t>teoretické a praktické zvládnutie základných športových úkon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rPr/>
      </w:pPr>
      <w:r>
        <w:rPr>
          <w:rFonts w:cs="Arial" w:ascii="Comic Sans MS" w:hAnsi="Comic Sans MS"/>
          <w:sz w:val="24"/>
          <w:szCs w:val="24"/>
        </w:rPr>
        <w:t xml:space="preserve">precvičovanie a zdokonaľovanie športových techník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vedenie žiakov k fair – play hre, pozitívnemu vzťahu k špor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zapájanie sa do športových súťaží 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 xml:space="preserve">Šikovné ruky : 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Arial" w:ascii="Comic Sans MS" w:hAnsi="Comic Sans MS"/>
          <w:sz w:val="24"/>
          <w:szCs w:val="24"/>
        </w:rPr>
        <w:t>vedieť správne používať pracovné nástroje a pomôc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ostavovanie modelov podľa predlohy a vlastnej predstavy de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Arial" w:ascii="Comic Sans MS" w:hAnsi="Comic Sans MS"/>
          <w:sz w:val="24"/>
          <w:szCs w:val="24"/>
        </w:rPr>
        <w:t>upevňovanie základných hygienických návykov  a sebaobslužných zručnos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ozvíjanie jemnej motor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 xml:space="preserve">Tanečný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ameranie sa na zlepšenie motoriky de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ácvik moderného tan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ácvik scénického tan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ácvik ľudového tan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ameranie sa na zlepšenie pohybovej kultú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</w:rPr>
        <w:t>účasť na súťažiach a tanečných prehliadkach tvoriv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 xml:space="preserve">Víkendy s koníkom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vládnutie základov jazdenia na k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tarostlivosť o koní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Krasokorčuľovanie:</w:t>
      </w:r>
    </w:p>
    <w:p>
      <w:pPr>
        <w:pStyle w:val="Normal"/>
        <w:numPr>
          <w:ilvl w:val="0"/>
          <w:numId w:val="18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ozvíjanie vôle a vytrvalosti</w:t>
      </w:r>
    </w:p>
    <w:p>
      <w:pPr>
        <w:pStyle w:val="Normal"/>
        <w:numPr>
          <w:ilvl w:val="0"/>
          <w:numId w:val="18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ozvíjanie kondičnej prípravy</w:t>
      </w:r>
    </w:p>
    <w:p>
      <w:pPr>
        <w:pStyle w:val="Normal"/>
        <w:numPr>
          <w:ilvl w:val="0"/>
          <w:numId w:val="18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viesť žiakov k fair play </w:t>
      </w:r>
    </w:p>
    <w:p>
      <w:pPr>
        <w:pStyle w:val="Normal"/>
        <w:numPr>
          <w:ilvl w:val="0"/>
          <w:numId w:val="18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vládanie základných korčuliarskych schopností a zručností</w:t>
      </w:r>
    </w:p>
    <w:p>
      <w:pPr>
        <w:pStyle w:val="Normal"/>
        <w:numPr>
          <w:ilvl w:val="0"/>
          <w:numId w:val="18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zapájanie sa do súťaží a exhibičných vystúpení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360"/>
        <w:outlineLvl w:val="0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 xml:space="preserve">Jarný a letný tábor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spacing w:lineRule="auto" w:line="360"/>
        <w:rPr/>
      </w:pPr>
      <w:r>
        <w:rPr>
          <w:rFonts w:cs="Arial" w:ascii="Comic Sans MS" w:hAnsi="Comic Sans MS"/>
          <w:sz w:val="24"/>
          <w:szCs w:val="24"/>
        </w:rPr>
        <w:t>organizácia letného tábora v termínoch  3.7. – 7.7.2016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 xml:space="preserve">             10.7. – 14.7.2016</w:t>
        <w:tab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   21.8. – 25.8.2016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720" w:hanging="0"/>
        <w:rPr/>
      </w:pP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 xml:space="preserve">         </w:t>
        <w:tab/>
        <w:t xml:space="preserve">    </w:t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byt v prírode a na čerstvom vzduch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znávanie okolia región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ozvoj pohybovej kultú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ozvoj zručnosti dieťať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športové a vedomostné súťaž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pevňovanie jazykových zručností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highlight w:val="green"/>
          <w:u w:val="single"/>
        </w:rPr>
        <w:t>Plán príležitostných činností CVČ v šk. roku 2016 / 2017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 xml:space="preserve">Kultúrne akcie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360"/>
        <w:outlineLvl w:val="0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anečné súťaž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Mikulášske posedeni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kadémi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ýždeň na Poliansk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" w:leader="none"/>
        </w:tabs>
        <w:spacing w:lineRule="auto" w:line="360"/>
        <w:rPr/>
      </w:pPr>
      <w:r>
        <w:rPr>
          <w:rFonts w:cs="Arial" w:ascii="Comic Sans MS" w:hAnsi="Comic Sans MS"/>
          <w:sz w:val="24"/>
          <w:szCs w:val="24"/>
        </w:rPr>
        <w:t>vianočná výstava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360"/>
        <w:outlineLvl w:val="0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t xml:space="preserve">Športové akcie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360"/>
        <w:outlineLvl w:val="0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utbalové súťa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streľba zo vzduchov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úťaže vo florb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úťaže v krasokorčuľovaní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highlight w:val="green"/>
          <w:u w:val="single"/>
        </w:rPr>
        <w:t>Úlohy pre vedúcich záujmových útvarov CVČ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polupráca s rodičmi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ebavzdelávanie, iné ďalšie vzdelávanie vedúcich záujmových útvarov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" w:leader="none"/>
        </w:tabs>
        <w:rPr/>
      </w:pPr>
      <w:r>
        <w:rPr>
          <w:rFonts w:cs="Arial" w:ascii="Comic Sans MS" w:hAnsi="Comic Sans MS"/>
          <w:sz w:val="24"/>
          <w:szCs w:val="24"/>
        </w:rPr>
        <w:t>Zlepšovanie materiálneho vybavenia CVČ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polupráca s  knižnicou a ďalšími organizáciami pôsobiacimi v oblasti rozvoja detí a mládeže</w:t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" w:leader="none"/>
        </w:tabs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ledovať aktivity na internete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lán práce schválený riaditeľom školy dňa  5. septembra 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ab/>
        <w:t>RNDr. Ingrid Gamčíková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jc w:val="center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>riaditeľka školy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708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500" w:leader="none"/>
        </w:tabs>
        <w:outlineLvl w:val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614"/>
        </w:tabs>
        <w:ind w:left="16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44:00Z</dcterms:created>
  <dc:creator>Martin</dc:creator>
  <dc:description/>
  <cp:keywords/>
  <dc:language>en-US</dc:language>
  <cp:lastModifiedBy>Miriam Gogová</cp:lastModifiedBy>
  <cp:lastPrinted>2011-09-23T07:48:00Z</cp:lastPrinted>
  <dcterms:modified xsi:type="dcterms:W3CDTF">2016-09-25T19:16:00Z</dcterms:modified>
  <cp:revision>111</cp:revision>
  <dc:subject/>
  <dc:title>Základná škola, Polianska 1, Košice</dc:title>
</cp:coreProperties>
</file>