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9525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Základná škola, Polianska 1, Košice 040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ENTRUM VOĽNÉHO ČASU SPEKTRUM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CHOVNÝ PROGRAM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430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výchovy a vzdelávan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odenná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chovný jazy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ý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 školského zariaden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átne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 prerokovania v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edagogickej rade škol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016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átum prerokovania v rade školy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2016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nosť výchovného program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eptembra 2016– 31. augusta 202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riaďovateľ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sto Košic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. SNP 48 / 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 11 Koš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Charakteristika školského zariadenia </w:t>
        <w:tab/>
        <w:t>3</w:t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rPr/>
      </w:pPr>
      <w:r>
        <w:rPr>
          <w:rFonts w:cs="Arial" w:ascii="Arial" w:hAnsi="Arial"/>
        </w:rPr>
        <w:t>2. Hlavné úlohy CVČ</w:t>
        <w:tab/>
        <w:t xml:space="preserve">3   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rPr/>
      </w:pPr>
      <w:r>
        <w:rPr>
          <w:rFonts w:cs="Arial" w:ascii="Arial" w:hAnsi="Arial"/>
        </w:rPr>
        <w:t>3. Ciele výchovy v CVČ</w:t>
        <w:tab/>
        <w:t>4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Formy výchovy a vzdelávania</w:t>
        <w:tab/>
        <w:t>4</w:t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Personálne zabezpečenie</w:t>
        <w:tab/>
        <w:t>5</w:t>
      </w:r>
    </w:p>
    <w:p>
      <w:pPr>
        <w:pStyle w:val="Normal"/>
        <w:tabs>
          <w:tab w:val="clear" w:pos="708"/>
          <w:tab w:val="right" w:pos="8460" w:leader="none"/>
        </w:tabs>
        <w:spacing w:lineRule="auto" w:line="360"/>
        <w:ind w:right="409" w:hanging="0"/>
        <w:jc w:val="both"/>
        <w:rPr/>
      </w:pPr>
      <w:r>
        <w:rPr>
          <w:rFonts w:cs="Arial" w:ascii="Arial" w:hAnsi="Arial"/>
        </w:rPr>
        <w:t xml:space="preserve">6. Činnosť CVČ </w:t>
        <w:tab/>
        <w:t>6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1 Pravidelná činnosť </w:t>
        <w:tab/>
        <w:tab/>
        <w:tab/>
        <w:tab/>
        <w:tab/>
        <w:tab/>
        <w:tab/>
        <w:t xml:space="preserve">       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2 Príležitostná činnosť </w:t>
        <w:tab/>
        <w:tab/>
        <w:tab/>
        <w:tab/>
        <w:tab/>
        <w:tab/>
        <w:tab/>
        <w:t xml:space="preserve">       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3 Prázdninová činnosť </w:t>
        <w:tab/>
        <w:tab/>
        <w:tab/>
        <w:tab/>
        <w:tab/>
        <w:tab/>
        <w:tab/>
        <w:t xml:space="preserve">       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Kompetencie dieťaťa v CVČ </w:t>
        <w:tab/>
        <w:tab/>
        <w:tab/>
        <w:tab/>
        <w:tab/>
        <w:tab/>
        <w:tab/>
        <w:t xml:space="preserve">       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Tematické oblasti výchovy</w:t>
        <w:tab/>
        <w:tab/>
        <w:tab/>
        <w:tab/>
        <w:tab/>
        <w:tab/>
        <w:tab/>
        <w:t xml:space="preserve">       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1 Vzdelávacia oblasť </w:t>
        <w:tab/>
        <w:tab/>
        <w:tab/>
        <w:tab/>
        <w:tab/>
        <w:tab/>
        <w:tab/>
        <w:t xml:space="preserve">       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2 Spoločensko-vedná oblasť </w:t>
        <w:tab/>
        <w:tab/>
        <w:tab/>
        <w:tab/>
        <w:tab/>
        <w:tab/>
        <w:t xml:space="preserve">       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3 Pracovno-technická oblasť </w:t>
        <w:tab/>
        <w:tab/>
        <w:tab/>
        <w:tab/>
        <w:tab/>
        <w:tab/>
        <w:t xml:space="preserve">       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4 Prírodovedno-environmentálna oblasť</w:t>
        <w:tab/>
        <w:tab/>
        <w:tab/>
        <w:tab/>
        <w:t xml:space="preserve">       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5 Esteticko-kultúrna oblasť </w:t>
        <w:tab/>
        <w:tab/>
        <w:tab/>
        <w:tab/>
        <w:tab/>
        <w:tab/>
        <w:t xml:space="preserve">       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6 Telesná a športová oblasť </w:t>
        <w:tab/>
        <w:tab/>
        <w:tab/>
        <w:tab/>
        <w:tab/>
        <w:tab/>
        <w:t xml:space="preserve">        12  9. Výchovný plán </w:t>
        <w:tab/>
        <w:tab/>
        <w:tab/>
        <w:tab/>
        <w:tab/>
        <w:tab/>
        <w:tab/>
        <w:tab/>
        <w:tab/>
        <w:t xml:space="preserve">       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1 Výchovné štandardy CVČ </w:t>
        <w:tab/>
        <w:tab/>
        <w:tab/>
        <w:tab/>
        <w:tab/>
        <w:tab/>
        <w:t xml:space="preserve">       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2 Výchovné osnovy CVČ </w:t>
        <w:tab/>
        <w:tab/>
        <w:tab/>
        <w:tab/>
        <w:tab/>
        <w:tab/>
        <w:t xml:space="preserve">       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Materiálno – technické a priestorové podmienky, prevádzka CVČ </w:t>
        <w:tab/>
        <w:t xml:space="preserve">        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mienky na zaistenie bezpečnosti a ochrany zdravia pri výchove </w:t>
        <w:tab/>
        <w:t xml:space="preserve">        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. Vnútorný systém kontroly a hodnotenia</w:t>
        <w:tab/>
        <w:tab/>
        <w:tab/>
        <w:tab/>
        <w:tab/>
        <w:t xml:space="preserve">        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.1 Hodnotenie vzdelávacích výsledkov práce žiakov </w:t>
        <w:tab/>
        <w:tab/>
        <w:t xml:space="preserve">        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2 Vnútorný systém kontroly a hodnotenia zamestnancov</w:t>
        <w:tab/>
        <w:tab/>
        <w:t xml:space="preserve">        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.3 Autoevalvácia školy </w:t>
        <w:tab/>
        <w:tab/>
        <w:tab/>
        <w:tab/>
        <w:tab/>
        <w:tab/>
        <w:tab/>
        <w:t xml:space="preserve">        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3. Požiadavky na kontinuálne vzdelávanie zamestnancov </w:t>
        <w:tab/>
        <w:tab/>
        <w:tab/>
        <w:t xml:space="preserve">        2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4. Prílohy                                                                                                           2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  <w:t xml:space="preserve"> CHARAKTERISTIKA ŠKOLSKÉHO ZARIAD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entrum voľného času SPEKTRUM vzniklo v roku 2013 po zmene názvu  zo Školského strediska záujmovej činnosti SPEKTRUM (ŠSZČ), ktoré vzniklo v roku 2005 ako súčasť Základnej školy Polianska 1, Košice na základe zákona č. 279/1993  Z.z o školských zariadeni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entrum voľného času je výchovno – vzdelávacím zariadením pre všetký detí, kde môžu aktívne tráviť svoj voľný čas pod dohľadom kvalifikovaných pedagógov a vedúcich záujmových útvaro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slaním CVČ je vytvárať podmienky pre aktívne naplnenie voľného času detí a formovať u nich návyky racionálneho využívania času mimo vyučovania, na oddych a regeneráciu duševných a fyzických síl, na rozvoj talentu, tvorivosti a schopnost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entrum voľného času sa aktívne podieľa na príprave a organizácií školských podujatí, spolupracuje s učiteľmi. Centrum má kvalitné materiálno – technické vybavenie, ktoré uspokojí záujmy všetkých det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2</w:t>
        <w:tab/>
        <w:t xml:space="preserve"> HLAVNÉ ÚLOHY CVČ SPEKTR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yšovať kvalitu výchovno – vzdelávacích aktivít, pracovať systematicky s talentovanou mládežou, upevňovať vzťah k prírode, osvojovať si mravné hodnoty, zvyšovať právne vedomie detí a mládeže, telesnú zdatnosť, technické zručnost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yšovať záujem o vzájomnú komunikáciu, oboznámiť deti s kultúrnym bohatstvom nášho národa, upevniť národné povedomie, lásku k vlasti, viesť deti a mládež k zodpovednosti, vzťahu k prác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ť so školou,  v čase prázdnin využívať priestory škol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Zvýšenú pozornosť venovať deťom oslabeným a talentovaným, uplatniť individuálny prístup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>Podieľať sa na príprave olympiád a súťaží a spolupracovať s krajským školským úradom a ďalšími organizáciami pôsobiacimi v oblasti rozvoja detí a mládeže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latňovať vo svojej práci informačnosť, dochvíľnosť a presnosť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ržiavať Deklarácie práv dieťaťa a Dohovor o právach dieťať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3</w:t>
        <w:tab/>
        <w:t xml:space="preserve"> CIELE VÝCHOVY V CVČ SPEKTR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imulovať pozitívny vývin osob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telesnej zdatnosti / zdravý vývin osob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pohybových schopnos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ovať pozitívny vzťah k pravidelnej pohybovej čin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iahnuť motorickú gramotnos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ť a uvedomovať si pozitíva pravidelného aktívneho relax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latňovať zásady hygieny a bezpečnosti pri pohybových hrá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vať prostredníctvom hudby národnú kultúru i kultúru iných národ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sociálnej komunikácie v škole, v rodine, v spoločenských skupiná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lerovať a rešpektovať odlišné náz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mietať diskrimináciu v akejkoľvek podob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kladný vzťah k životnému prostrediu a jeho estetizác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Vytvárať kladný vzťah k vytvoreným hodnotá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lňovať úctu k rodičom a ostatným osobá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  <w:tab/>
        <w:t xml:space="preserve"> FORMY VÝCHOVY A VZDELÁV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hybové hr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sedy, diskus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vorená komunikác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vorivé diel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hovor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bapoznávanie, sebahodnote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Kreatívne a estetické pohybové aktivit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dobno – dramatické form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števy a exkurz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y s prírodo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ívne využívanie informačných technológi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dičné a netradičné h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  <w:tab/>
        <w:t xml:space="preserve"> PERSONÁLNE ZABEZPEČ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Činnosť CVČ SPEKTRUM zabezpečuje vedúci strediska, interní, externí a dobrovoľní pracovní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Činnosť v CVČ sa člení na záujmové útvary, pričom ich počet  v príslušnom záujmovom útvare je najviac 22 žiakov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Výšku mesačného príspevku na čiastočnú úhradu nákladov na činnosť Centra voľného času, ktorého zriaďovateľom je samosprávny kraj, určí zriaďovateľ všeobecne záväzným nariadení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ška príspevku na čiastočnú úhradu nákladov spojených s činnosťou CVČ je daná podľa VZN č. 103 § 14 o určovaní výšky príspevku na čiastočnú úhradu nákladov v školách a školských zariadenia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Výška príspevku na čiastočnú úhradu nákladov spojených s činnosťou CVČ sa podľa VZN č. 103 §18 znižuje o 20% pre zákonného zástupcu žiaka, ktorý má tri a viac detí vo veku povinnej školskej dochádz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riaďovateľ CVČ môže rozhodnúť o odpustení príspevku podľa VZN č. 103 §15, ak zákonný zástupca o to písomne požiada a predloží doklad o tom, že je poberateľom dávky v hmotnej núdzi a príspevkov k dávke v hmotnej núdzi podľa osobitného predpis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íspevok na čiastočnú úhradu nákladov spojených s činnosťou CVČ uhrádza zákonný zástupca žiaka za každý záujmový útvar samostat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</w:t>
        <w:tab/>
        <w:t xml:space="preserve"> ČINNOSŤ CV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ýchovno – vzdelávací proces sa realizuje prostredníctvom kombinovanej činnost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ej činnost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íležitostnej činnost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zdninovej činnos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elná činnosť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ravidelná činnosť je organizovaná v záujmových útvaroch, ktoré povedú stáli, externí a dobrovoľní pracovníci. Záujmové útvary pracujú podľa výchovného plánu CVČ schváleného na začiatku školského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 </w:t>
        <w:tab/>
        <w:t>Príležitostná činnosť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íležitostná činnosť je vo forme organizovania jednorázových podujatí školského, okresného, regionálneho a celoslovenského charakteru. Ide o rôzne kultúrne, spoločenské a športové aktivi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3 </w:t>
        <w:tab/>
        <w:t>Prázdninová činnosť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>Prázdninová činnosť je organizovaná formou jarného a letného denného tábor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</w:t>
        <w:tab/>
        <w:t>KOMPETENCIE DIEŤAŤA V CVČ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Výchovno-vzdelávacia činnosť vo voľnom čase umožňuje individuálny rozvoj osobnosti dieťaťa. Podporuje vytváranie jeho vzťahu k užitočnému tráveniu voľného času, aktívnemu oddychu, rozvoju svojho talentu a celoživotnému vzdelávaniu. Učí ho úcte k ľudským právam a základným slobodám, k porozumeniu a znášanlivosti, tolerancii, kultúrnym a národným hodnotám a tradíciám štátu a ako aj iným kultúram a národom.</w:t>
      </w:r>
    </w:p>
    <w:p>
      <w:pPr>
        <w:pStyle w:val="Normal"/>
        <w:spacing w:lineRule="auto" w:line="360"/>
        <w:ind w:firstLine="705"/>
        <w:rPr/>
      </w:pPr>
      <w:r>
        <w:rPr>
          <w:rFonts w:cs="Arial" w:ascii="Arial" w:hAnsi="Arial"/>
        </w:rPr>
        <w:t>Kompetencie sa prostredníctvom výchovno-vzdelávacieho procesu rozvíjajú a navzájom prelínajú v jednotlivých tematických výchovných oblastiach. Dieťa si ich rozvíja účasťou na záujmovej a oddychovej činnosti.</w:t>
      </w:r>
    </w:p>
    <w:p>
      <w:pPr>
        <w:pStyle w:val="Normal"/>
        <w:spacing w:lineRule="auto" w:line="360"/>
        <w:ind w:firstLine="705"/>
        <w:rPr/>
      </w:pPr>
      <w:r>
        <w:rPr>
          <w:rFonts w:cs="Arial" w:ascii="Arial" w:hAnsi="Arial"/>
        </w:rPr>
        <w:t>Kľúčové kompetencie predstavujú ideálny plánovaný cieľový výstup dosahovaný systematickým a postupným výchovno-vzdelávacím procesom počas pobytu dieťaťa v CVČ.</w:t>
      </w:r>
    </w:p>
    <w:p>
      <w:pPr>
        <w:pStyle w:val="Normal"/>
        <w:spacing w:lineRule="auto" w:line="360"/>
        <w:ind w:firstLine="705"/>
        <w:rPr/>
      </w:pPr>
      <w:r>
        <w:rPr>
          <w:rFonts w:cs="Arial" w:ascii="Arial" w:hAnsi="Arial"/>
        </w:rPr>
        <w:t xml:space="preserve">Dieťa CVČ má osvojené tieto kľúčové kompetencie na úrovni zodpovedajúce jeho individuálnym osobnostným možnostiam a dĺžke trvania pobytu v CVČ. </w:t>
      </w:r>
    </w:p>
    <w:p>
      <w:pPr>
        <w:pStyle w:val="Normal"/>
        <w:spacing w:lineRule="auto" w:line="360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ťah k celoživotnému vzdelávani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Rieši nové, neznáme úlohy a situáci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Zúčastňuje sa rôznorodých súťaží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Prejavuje záujem o nové inform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čné kompetenci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Zrozumiteľne vyjadruje a obhajuje svoj názo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Vypočuje si opačný názo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Rozvíja si komunikačné schopnosti v oblasti moderných IK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Prijíma spätnú väzb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e kompetencie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</w:rPr>
        <w:t>Vlastným postupom rieši jednoduché konflikty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</w:rPr>
        <w:t>Pomenuje svoje potreby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</w:rPr>
        <w:t>Presadzuje autonómiu a práva svojej osobnosti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</w:rPr>
        <w:t>Efektívne spolupracuje v skupine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</w:rPr>
        <w:t>Uvedomuje si potreby ostatných žiako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é kompetencie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</w:rPr>
        <w:t>Prejavuje samostatnosť pri plnení vytýčených úloh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</w:rPr>
        <w:t>Dokončí prácu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</w:rPr>
        <w:t>Kultivuje svoju vytrvalosť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</w:rPr>
        <w:t>Plní si svoje povinnosti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</w:rPr>
        <w:t>Plánuje a hodnotí svoje činnosti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</w:rPr>
        <w:t>Prijíma nové informácie a poznatky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Arial" w:ascii="Arial" w:hAnsi="Arial"/>
        </w:rPr>
        <w:t>Rozvíja svoje manuálne zručn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anske kompetenci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</w:rPr>
        <w:t>Uvedomuje si potrebu rešpektovania práv a slobôd iných osôb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</w:rPr>
        <w:t>Uvedomuje si potrebu prijatia zodpovednosti za svoje správani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</w:rPr>
        <w:t>Je otvorený primeranému participovaniu na živote v záujmovom útvare v CVČ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</w:rPr>
        <w:t>Prejavuje úctu k rodičom a k starším osobá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úrne kompetenci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Pozná kultúrne pamätihodnosti regió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Rozlišuje kultúrne a nekultúrne správani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Rešpektuje iné kultúry a zvyk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Prijíma kultúrne podnet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Kultivuje svoj talen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Je otvorený spolupráci na kultúrnych podujatiach v záujmovom útvare a v CVČ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vláda základy kultúrneho správan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8</w:t>
        <w:tab/>
        <w:t xml:space="preserve"> TEMATICKÉ OBLASTI VÝCHOVY V CV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chova a vzdelávanie vo voľnom čase sa v CVČ realizuje v týchto tematických oblastiach výchovy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</w:rPr>
        <w:t>Vzdelávacia oblasť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očensko-vedná oblasť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o-technická oblasť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írodovedno-environmentálna oblasť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ticko-kultúrna oblasť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sná a športová oblasť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tické oblasti výchovy v sebe zároveň obsahujú ďalšie výchovy najmä: rozumovú, mravnú, ekologickú a zdravotnú výchov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ýchovno-vzdelávací proces sa realizuje integrovaním viacerých výchovných oblastí v záujmových útvaro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1 </w:t>
        <w:tab/>
        <w:t>Vzdelávacia oblasť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ľové zameranie výchovnej oblasti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autonómnosť v plnení vytýčených úloh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efektívne spôsoby sebavzdelávani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Rozvíjať efektívne spôsoby sebavzdelávani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Získavať nové poznatky a informácie z rôznych zdrojov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Metódy a formy výchov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vorená komunikáci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ivácia vedomostí formou doplňovačiek, testov a pod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hovor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e, besed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ívne využívanie informačných technológií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8.2 </w:t>
        <w:tab/>
        <w:t>Spoločensko-vedná oblasť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ľové zameranie výchovnej oblasti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urozhodovať o živote v záujmovom útvar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javovať úctu k rodičom a k starším osobá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javovať ohľaduplnosť k osobám so zdravotným postihnutí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chopiť význam dodržiavania ľudských práv a základných slobô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5" w:leader="none"/>
        </w:tabs>
        <w:spacing w:lineRule="auto" w:line="360"/>
        <w:rPr/>
      </w:pPr>
      <w:r>
        <w:rPr>
          <w:rFonts w:cs="Arial" w:ascii="Arial" w:hAnsi="Arial"/>
          <w:bCs/>
        </w:rPr>
        <w:t>Posilniť základy hrdosti k národnej a štátnej príslušnos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5" w:leader="none"/>
        </w:tabs>
        <w:spacing w:lineRule="auto" w:line="360"/>
        <w:rPr/>
      </w:pPr>
      <w:r>
        <w:rPr>
          <w:rFonts w:cs="Arial" w:ascii="Arial" w:hAnsi="Arial"/>
          <w:bCs/>
        </w:rPr>
        <w:t>Kultivovať kultúrne návyky a vyjadrovanie 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5" w:leader="none"/>
        </w:tabs>
        <w:spacing w:lineRule="auto" w:line="360"/>
        <w:rPr/>
      </w:pPr>
      <w:r>
        <w:rPr>
          <w:rFonts w:cs="Arial" w:ascii="Arial" w:hAnsi="Arial"/>
          <w:bCs/>
        </w:rPr>
        <w:t>Vyjadrovať svoj názo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5" w:leader="none"/>
        </w:tabs>
        <w:spacing w:lineRule="auto" w:line="360"/>
        <w:rPr/>
      </w:pPr>
      <w:r>
        <w:rPr>
          <w:rFonts w:cs="Arial" w:ascii="Arial" w:hAnsi="Arial"/>
          <w:bCs/>
        </w:rPr>
        <w:t>Vedieť vypočuť opačný názo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5" w:leader="none"/>
        </w:tabs>
        <w:spacing w:lineRule="auto" w:line="360"/>
        <w:rPr/>
      </w:pPr>
      <w:r>
        <w:rPr>
          <w:rFonts w:cs="Arial" w:ascii="Arial" w:hAnsi="Arial"/>
          <w:bCs/>
        </w:rPr>
        <w:t>Využívať všetky dostupné formy komunikác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5" w:leader="none"/>
        </w:tabs>
        <w:spacing w:lineRule="auto" w:line="360"/>
        <w:rPr/>
      </w:pPr>
      <w:r>
        <w:rPr>
          <w:rFonts w:cs="Arial" w:ascii="Arial" w:hAnsi="Arial"/>
          <w:bCs/>
        </w:rPr>
        <w:t>Vedieť samostatne a kriticky riešiť jednoduché konflik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tódy a formy výchovy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hovory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a s odbornou literatúrou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skusie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lety 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3 </w:t>
        <w:tab/>
        <w:t>Pracovno-technická oblasť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ľové zameranie výchovnej oblasti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dieť si samostatne vytýčiť jednoduché osobné ciele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umieť významu osobnej zodpovednosti za vykonanú prácu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dieť spolupracovať so skupinou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základy manuálnych a technických zručností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avať základy zručností potrebných pre praktický život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ískavať základné zručnosti v tvorbe jednoduchých projektov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tódy a formy výchov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čné prá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vanie, striha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a s odbornou literatúro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4 </w:t>
        <w:tab/>
        <w:t>Prírodovedno-environmentálna oblasť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ieľové zameranie výchovnej oblasti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piť základné princípy ochrany životného prostred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zručnosti pri jednoduchej činnosti na tvorbe a ochrane životného prostred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tódy a formy výchov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čenie a precvičovanie jazdeni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</w:rPr>
        <w:t>Rozvíjanie zručností pri jednoduchej činnosti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chádzky do prírod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s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5 </w:t>
        <w:tab/>
        <w:t>Esteticko-kultúrna oblasť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ieľové zameranie výchovnej oblasti: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lniť úctu ku kultúrnym hodnotám v blízkom okolí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základy vzťahu k umeniu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talent a špecifické schopnosti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základy tvorivých schopností a zručností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javovať pozitívny vzťah k jednoduchej estetickej úprave okoli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ieľať sa na príprave kultúrnych podujatí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avovať krásu v bežnom živote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tódy a formy výchov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pčné činnosti /hudbu vyjadri pohybom/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atívne a estetické pohybové čin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hybové h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ťaže, tanečné prehliadk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organizované MČ Sev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a v kuchynke, výroba malých ochutnáv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6 </w:t>
        <w:tab/>
        <w:t>Telesná a športová oblasť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Cieľové zameranie výchovnej oblasti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víjať schopnosť relaxovať pravidelným cvičením a pohybom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piť škodlivosť fajčenia, alkoholu a iných drog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piť význam pravidelného pohybu a cvičeni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piť význam dodržiavania základných zásad zdravej výživ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ť základné princípy zdravého životného štýlu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Rozvíjať športový talent a schopnos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tódy a formy výchov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dičné prípravy na hru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lňovanie v rámci daného športu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hybové hr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ájanie sa do športových súťaž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9</w:t>
        <w:tab/>
        <w:t xml:space="preserve"> VÝCHOVNÝ PLÁN ŠSZ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ýchovný plán je vypracovaný pre všetky záujmové útvary na obdobie štyroch rokov.  Výchovný plán obsahuje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>najmenší počet hodín činnosti jednotlivých záujmových útvarov v školskom roku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>zoznam tematických oblastí výchovy s vymedzením najmenšieho počtu výchovno – vzdelávacích činností v školskom roku v rámci výchovného program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ý najmenší počet predstavuje činnosť príslušného záujmového útvaru jedenkrát za týždeň (dve hodiny týždenne) a jednu výchovno – vzdelávaciu činnosť den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44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matická oblasť výchov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ujmový út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čet hodín Z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čet VVČ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eláva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ko na to počít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čina na slovíč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čina v koc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 v koc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očensko-ved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grafick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o-technic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kovné ru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írodovedno-environmentá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kendy s koní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ladí chem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cko-kultú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čno-pohybo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c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á gazdi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ná a šport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balo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lec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ové h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9.1</w:t>
        <w:tab/>
        <w:t xml:space="preserve"> VÝCHOVNÉ ŠTANDARDY  ŠSZČ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Vzdelávacia  oblasť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2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ý jazy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iť pozitívny vzťah k jazyk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irovanie slovnej zásob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yšovanie úrovne komunikáci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cia vedomostí formou doplňovačiek, testov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vňovanie vedomostí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 informačnými zdrojmi, sebavzdelávan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ť otvorený k získavaniu nových poznatkov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v pc programoc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pracovať s jednotlivými programami ( Skicár, MS WORD...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očensko-vedná oblasť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adiely a kontinenty našej plané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znávať nové zaujímavosti z rôznych kontinentov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a, zodpovednosť, vytváranie pozitívnej klímy v záujmovom útvare, dodržiavanie školského poriadku CV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rozhodovať o živote v skup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y úcty k ostatným ľuďom, toleran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ovať úctu k rodičom a starším osobá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a dieťaťa, ľudské práva, moje práva, tvoje prá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íšiť dodržiavanie a porušovanie ľudských práv a základných slobô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žitie bez násilia – predchádzanie konflikto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ovať kultúrne a nekultúrne prejavy v správaní sa, samostatne a kriticky riešiť jednoduché konflikt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o-technická oblasť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2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hodnotenie, minulosť, prítomnosť, budúcnos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e si vytyčovať jednoduché osobné ciel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enie úlohy, presnosť a čistota prá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ejaviť osobnú zodpovednosť za vykonanú prác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a, vytváranie kladného vzťahu k ostatným, hrdosť na spoločný výsledok prá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ť otvorený spolupracovať so skupino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 rôznym materiálom, netradičné pracovné postupy, zhotovenie darčeka, manipulačné zručnost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jednoduché manuálne a technické zručnosti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é práce, modelovanie, strihanie, vyšívan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talent, fantáziu, podieľať sa na tvorbe jednoduchých projektov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ticko-kultúrna oblasť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2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ba, výtvarné umenie, tanec, divad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ovať pozitívny vzťah k umeni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vik kultúrnych podujatí, vlastná umelecká tvor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ť otvorený k tvorivej činnosti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radičné techniky, hudobné a umelecké činnost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svoj talent a špecifické schopnosti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ené a nepečené koláč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á kuchyň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svoj talent v príprave rôznych jedál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oce, MDŽ, Kvietok pre starkých, Záverečná akadém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eľať sa na príprave kultúrnych podujatí a vystúpení v záujmovom útvar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Prírodovedno-environmentálna oblasť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2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ovanie prírody, fauny a flóry,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novať základné princípy ochrany prírody a životného prostredi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 prírodnými materiálmi, jednoduché pokus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ť otvorený k experimentovaniu a hľadaniu nových poznatkov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livosť o koní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ňovať  zručnosti v jednoduchých činnostia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sná a športová oblasť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2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užovanie, relaxačné cvičenia, skupinové hry, netradičné športové disciplí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adriť význam pravidelného pohybu a cvičeni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 je nikotín, fajčenie, alkohol a zdrav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novať škodlivosť fajčenia, alkoholu a iných drog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enie v telocvični, kolektívne loptové hry, súťaže, turnaje, športové popoludn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ovať pravidelným cvičením a pohybom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vik daného šport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svoj športový talent a schopnost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CHOVNÉ OSNOVY ŠSZ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zdelávacia oblasť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38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chovno – vzdelávací cie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iť pozitívny vzťah k jazyku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 informačnými zdrojmi, IKT, s encyklopédiou, slovníkom, sebavzdelávani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yšovanie úrovne komunikáci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širovanie slovnej zásoby  komunikáciou medzi sebou a okolím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ať všetky dostupné formy komunikáci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 počítačom, komunikácia s internetom, tvorba v detských programoch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vňovanie vedomost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cia vedomostí formou doplňovačiek, testov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Spoločensko-vedná oblasť</w:t>
      </w:r>
    </w:p>
    <w:tbl>
      <w:tblPr>
        <w:tblW w:w="84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09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</w:rPr>
              <w:t>Výchovno–vzdelávací cie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ah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rozhodovať o živote v skupin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polupráca, zodpovednosť, vytváranie pozitívnej klímy v záujmovom útvare, dodržiavanie školského poriadku CVČ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ovať úctu k rodičom, starší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y úcty k  ľuďom, k starším, toleranci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piť význam dodržiavania ľudských práv a základných slobô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a dieťaťa, ľudské práva, moje práva, tvoje práva, spolužitie bez násili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vanie Slovenska a svetadielov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 odbornou literatúrou a IK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ovať kultúrne a nekultúrne prejavy v správaní sa, samostatne a kriticky riešiť jednoduché konflikt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žitie bez násilia – predchádzanie konflikto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svoje mesto a okolité okresy a zaujímavosti v nich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vacie výlety do okoli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historické pamiatky v našom okol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 ochrany historických pamiatok</w:t>
            </w:r>
          </w:p>
        </w:tc>
      </w:tr>
      <w:tr>
        <w:trPr>
          <w:trHeight w:val="45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ovať pozitívny vzťah  k umeni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menie v rôznych formá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o-technická oblasť</w:t>
      </w:r>
    </w:p>
    <w:tbl>
      <w:tblPr>
        <w:tblW w:w="846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20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/>
              </w:rPr>
              <w:t>Výchovno–vzdelávací cie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ovať si jednoduché osobné cie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hodnotenie, minulosť, prítomnosť, budúcnosť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zumieť významu osobnej zodpovedn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enie úlohy, precíznosť, presnosť práce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spolupracovať so skupin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a, vytváranie kladného vzťahu k ostatným, hrdosť na spoločný výsledok práce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základy manuálnych, technických a pracovných zručnost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 rôznym materiálom, netradičné pracovné postupy, zhotovovanie darčeka, manipulačné zručnosti, vlastná tvorba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svoj talent a špecifické schopn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radičné techniky a umelecké činnosti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ať základné zručnosti v tvorbe jednoduchých projekto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ovanie darčeka, výroba výrobkov na výstav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ticko-kultúrna oblasť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38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chovno – vzdelávací cie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ah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lepšovanie motoriky a ústneho prejavu žiakov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čné činnosti / hudbu vyjadri pohybom, prednes, mimika tváre/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lniť úctu ku kultúrnym hodnotám v blízkom okol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udové tradície a zvyky, povesti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základy vzťahu k umeniu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ba, tanec, divadlo, nácvik programov, prezentáci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talent a špecifické schopnost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a a dramatická tvorba, hudobné a tanečné činnosti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víjať základy tvorivých schopností a zručnost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á tvorba, prezentácia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vik základov vare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á, studená kuchyňa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vik tanc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e, tanečné prehliadky, pohybové hry, kreatívne a estetické pohybové činnosti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ovanie pohybovej kultúr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gramy organizované MČ Sever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Prírodovedno-environmentálna oblasť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38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chovno – vzdelávací cie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ah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piť základné princípy ochrany životného prostred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ovanie prírody, pozorovanie zmien v prírod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zručnosti pri jednoduchej činnosti na tvorbe a ochrane životného prostred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livosť o izbové kvety, čistenie prírody, zber papiera, triedenie odpadu, zber gaštanov, využitie odpadových materiálov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nutie základov jazdenia na kon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e a precvičovanie jazdenia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livosť o koník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víjanie zručností pri jednoduchej činnosti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ké látky v domácnost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vanie a skúmanie chemických látok používaných v domácnosti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 liehovým kahanom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a skúmanie zmesí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izácia v laboratóriu i v bežnom život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kúmanie nerastov a hornín z okolia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prírod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ovanie prírody, pozorovanie zmien v prírode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sná a športová oblasť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38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chovno – vzdelávací cie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ah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ivovať základné sebaobslužné a hygienické návyk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baobsluha, poriadok na stole, v šatni, umývanie rúk, vetrani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schopnosť relaxovať pravidelným cvičením a pohybom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enie v telocvični, kolektívne loptové hry, súťaže, turnaje, športové popoludnia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piť škodlivosť fajčenia, alkoholu a iných drog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 je nikotín, fajčenie, alkohol a zdravie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piť význam dodržiavania základných zásad zdravej výživ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ta zdravia, zodpovednosť za svoje zdravie, príčiny ochorenia, racionálna strava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základné princípy zdravého životného štýlu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acie návyky, pitný režim, striedanie práce s odpočinkom, prvá pomoc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motorických schopností a zručnost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čné prípravy na hru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renie pozitívneho vzťahu k športu a k pohybu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lňovanie v rámci daného športu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športový talent a schopnosti, rozvíjať vytrvalosť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ujmový útvar, netradičné športy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vičovanie a zdokonaľovanie techniky daného športu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ájanie sa do športových súťaž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  <w:szCs w:val="28"/>
        </w:rPr>
        <w:t>10</w:t>
        <w:tab/>
        <w:t>MATERIÁLNO – TECHNICKÉ A PRIESTOROVÉ PODMIENKY, PREVÁDZKA CV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no – technické zabezpeč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ovýchovný športový materiá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duchov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očítač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órne pomôc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estorové podmienk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ocvičň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C učebň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edy po skončení vyučova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ltifunkčné ihrisk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mické laboratórium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no – technické a priestorové podmienky považujeme za nadštandardné, zabezpečujúce kvalitné výchovno – vzdelávacie prostredie pre žiakov aj vedúcich záujmových útvarov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ádzka centra voľného ča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entrum voľného času SPEKTRUM je v prevádzke v čase od 11.35 do 19.00 hod. počas školského roku. V čase prázdnin je prevádzke CVČ od 8.00 do 16.00 ho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sz w:val="28"/>
          <w:szCs w:val="28"/>
        </w:rPr>
        <w:t>11</w:t>
        <w:tab/>
        <w:t>PODMIENKY NA ZAISTENIE BEZPEČNOSTI A OCHRANY ZDRAVIA PRI VÝCHO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entrum voľného času SPEKTRUM zabezpečujú bezpečné a zdraviu vyhovujúce podmienky v priestoroch na výchovu, žiaci sú na začiatku školského roku poučení o bezpečnosti a ochrane zdravia pri práci a o vnútornom poriadku stredisk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mestnanci CVČ pravidelne absolvujú školenia i preskúšavanie o bezpečnosti a ochrane zdravia pri práci a požiarnej ochra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12</w:t>
        <w:tab/>
        <w:t>VNÚTORNÝ SYSTÉM KONTROLY A HODNOT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Vnútorný systém hodnotenia kvality zameriame na 3 oblasti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Hodnotenie výsledkov výchovy a vzdelávania žiakov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Hodnotenie pedagogických zamestnancov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Autoevalvácia školy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enie vzdelávacích výsledkov práce žiakov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enie – organická súčasť výchovno – vzdelávacieho procesu a jeho riadenia.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enie priebehu a výsledkov vzdelávania žiakov je :</w:t>
      </w:r>
    </w:p>
    <w:p>
      <w:pPr>
        <w:pStyle w:val="TextBodyIndent"/>
        <w:numPr>
          <w:ilvl w:val="0"/>
          <w:numId w:val="17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značné</w:t>
      </w:r>
    </w:p>
    <w:p>
      <w:pPr>
        <w:pStyle w:val="TextBodyIndent"/>
        <w:numPr>
          <w:ilvl w:val="0"/>
          <w:numId w:val="17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ozumiteľné</w:t>
      </w:r>
    </w:p>
    <w:p>
      <w:pPr>
        <w:pStyle w:val="TextBodyIndent"/>
        <w:numPr>
          <w:ilvl w:val="0"/>
          <w:numId w:val="17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ane náročné</w:t>
      </w:r>
    </w:p>
    <w:p>
      <w:pPr>
        <w:pStyle w:val="TextBodyIndent"/>
        <w:numPr>
          <w:ilvl w:val="0"/>
          <w:numId w:val="17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vnateľné s vopred danými kritériami</w:t>
      </w:r>
    </w:p>
    <w:p>
      <w:pPr>
        <w:pStyle w:val="TextBodyIndent"/>
        <w:numPr>
          <w:ilvl w:val="0"/>
          <w:numId w:val="17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né</w:t>
      </w:r>
    </w:p>
    <w:p>
      <w:pPr>
        <w:pStyle w:val="TextBodyIndent"/>
        <w:numPr>
          <w:ilvl w:val="0"/>
          <w:numId w:val="17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stranné.</w:t>
      </w:r>
    </w:p>
    <w:p>
      <w:pPr>
        <w:pStyle w:val="TextBodyIndent"/>
        <w:suppressAutoHyphens w:val="true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y hodnotenia </w:t>
      </w:r>
    </w:p>
    <w:p>
      <w:pPr>
        <w:pStyle w:val="TextBodyIndent"/>
        <w:numPr>
          <w:ilvl w:val="0"/>
          <w:numId w:val="21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ifikácia vyjadrená stanovenou stupnicou (všetky vyučovacie predmety s výnimkou výchovných predmetov)</w:t>
      </w:r>
    </w:p>
    <w:p>
      <w:pPr>
        <w:pStyle w:val="TextBodyIndent"/>
        <w:numPr>
          <w:ilvl w:val="0"/>
          <w:numId w:val="21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né hodnotenie (v prvom ročníku a výchovné predmety vo všetkých ročníkoch – VV, VU, HV, TV, EV, NV)</w:t>
      </w:r>
    </w:p>
    <w:p>
      <w:pPr>
        <w:pStyle w:val="TextBodyIndent"/>
        <w:numPr>
          <w:ilvl w:val="0"/>
          <w:numId w:val="21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enie a klasifikácia výsledkov žiakov na základe metodických pokynov na hodnotenie a klasifikáciu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cie o hodnotení</w:t>
      </w:r>
    </w:p>
    <w:p>
      <w:pPr>
        <w:pStyle w:val="TextBodyIndent"/>
        <w:numPr>
          <w:ilvl w:val="0"/>
          <w:numId w:val="40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va triedny učiteľ a vyučujúci jednotlivých predmetov</w:t>
      </w:r>
    </w:p>
    <w:p>
      <w:pPr>
        <w:pStyle w:val="TextBodyIndent"/>
        <w:numPr>
          <w:ilvl w:val="0"/>
          <w:numId w:val="40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ebežne prostredníctvom žiackej knižky</w:t>
      </w:r>
    </w:p>
    <w:p>
      <w:pPr>
        <w:pStyle w:val="TextBodyIndent"/>
        <w:numPr>
          <w:ilvl w:val="0"/>
          <w:numId w:val="40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vrťročne</w:t>
      </w:r>
    </w:p>
    <w:p>
      <w:pPr>
        <w:pStyle w:val="TextBodyIndent"/>
        <w:numPr>
          <w:ilvl w:val="0"/>
          <w:numId w:val="40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triednych schôdzach a konzultáciách o prospechu a správaní</w:t>
      </w:r>
    </w:p>
    <w:p>
      <w:pPr>
        <w:pStyle w:val="TextBodyIndent"/>
        <w:numPr>
          <w:ilvl w:val="0"/>
          <w:numId w:val="40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žiadanie zákonného zástupcu žiaka</w:t>
      </w:r>
    </w:p>
    <w:p>
      <w:pPr>
        <w:pStyle w:val="TextBodyIndent"/>
        <w:numPr>
          <w:ilvl w:val="0"/>
          <w:numId w:val="40"/>
        </w:numPr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pade výrazného zhoršenia prospechu alebo správania informácia ihneď (preukázateľným spôsobom)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ifikačný stupeň určí vyučujúci.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určovaní klasifikačného stupňa na konci klasifikačného obdobia sa hodnotí kvalita práce, učebné výsledky, ktoré žiak dosiahol za celé klasifikačné obdobie a hodnotenie prístupu žiaka ku vzdelávaniu.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peň prospechu sa neurčuje na základe aritmetického priemeru priebežnej klasifikácie za príslušné obdobie.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hodnotení a klasifikácii berie učiteľ  do úvahy aj súvislosti, ktoré ovplyvňujú výkon žiaka (vplyv rodinného, sociálneho zázemia, aktuálny zdravotný stav).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hodnotení a klasifikácii posúdi učiteľ výsledky práce žiaka objektívne, prihliada na pokroky žiaka vzhľadom k jeho vzdelávacím predpokladom (zlepšenie – zhoršenie).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hodnotení a klasifikácii učiteľ neberie do úvahy žiakovo správanie sa vo vyučovacom procese.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 výchovných predmetoch hodnotenie zamerať na 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ťah žiaka k činnostiam a záujmu o tieto činnost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peň tvorivosti a samostatnosti prejavu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ojenie si potrebných vedomostí, zručností a schopností a ich tvorivú aplikáciu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zákonitostí daných činností a ich uplatňovanie vo vlastnej činnost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u prejavu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tické vnímanie, prístup k umeleckému dielu a k estetike ostatnej spoločnost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788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elesnej výchove s prihliadnutím na zdravotný stav žiaka všeobecná telesná zdatnosť, výkonnosť a starostlivosť o vlastné zdravie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ršený prospech a správanie prerokuje pedagogická rada.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ci klasifikačného obdobia zapíšu vyučujúci výsledky celkovej klasifikácie do katalógového listu žiaka.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pade potreby vyučujúci pripraví návrh a podklady na opravné skúšky alebo na klasifikáciu v náhradnom termíne.</w:t>
      </w:r>
    </w:p>
    <w:p>
      <w:pPr>
        <w:pStyle w:val="TextBodyIndent"/>
        <w:suppressAutoHyphens w:val="true"/>
        <w:spacing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eľom </w:t>
      </w:r>
      <w:r>
        <w:rPr>
          <w:rFonts w:cs="Arial" w:ascii="Arial" w:hAnsi="Arial"/>
          <w:b/>
          <w:sz w:val="24"/>
          <w:szCs w:val="24"/>
        </w:rPr>
        <w:t>hodnotenia vzdelávacích výsledkov žiakov v škole</w:t>
      </w:r>
      <w:r>
        <w:rPr>
          <w:rFonts w:cs="Arial" w:ascii="Arial" w:hAnsi="Arial"/>
          <w:sz w:val="24"/>
          <w:szCs w:val="24"/>
        </w:rPr>
        <w:t xml:space="preserve"> je poskytnúť žiakovi a jeho rodičom spätnú väzbu o tom, ako žiak zvládol danú problematiku, v čom má nedostatky, kde má rezervy a aké sú jeho pokroky. Súčasťou hodnotenia je tiež povzbudenie do ďalšej práce, návod, ako postupovať pri odstraňovaní nedostatkov. </w:t>
      </w:r>
    </w:p>
    <w:p>
      <w:pPr>
        <w:pStyle w:val="TextBodyIndent"/>
        <w:suppressAutoHyphens w:val="true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hodnotenie žiakov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lňuje sebadôveru a sebavedomie žiak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íjame neustál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imárnom vzdelávaní kladieme dôraz na vytvorenie kompetencie žiaka k sebahodnoteni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88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ižšom sekundárnom vzdelávaní prehlbujeme vytvorenú kompetenciu,  využívame ju v jednotlivých predmeto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nútorný systém kontroly a hodnotenia zamestnancov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 hodnotení zamestnancov sa používajú rôzne metódy, prostriedky a form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ódy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rovani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údium výsledkov žiackej činnost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pedagogickej dokumentácie, výsledkov žiackej činnost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tatívna analýza a syntéz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arác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orác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všeobecňovanie</w:t>
      </w:r>
    </w:p>
    <w:p>
      <w:pPr>
        <w:pStyle w:val="Normal"/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y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hovor (voľný, riaden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é hospitá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vyučovaných žiakov (riaditeľské previerky, didaktické testy, súťaže a olympiády, prospech žiakov a po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y pedagogických zamestnancov v oblasti ďalšieho vzdeláva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zultá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moškolská činnos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ť na podujatiach (zasadnutia metodických a poradných orgánov)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triedky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á a odborná literatúr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4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učebných pomôcok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ájomné hodnotenie učiteľov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evalvácia škol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kutočňuje sa porovnaním programu, koncepcie školy s ich skutočnou realizáciou v praxi, je spätnou väzbo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itériá kvality školy 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adenie školy (koncepčné – strategické zámery a plán rozvoja školy, realizácia základných pedagogických dokumentov a vedenie dokumentácie školy, pedagogické riadenie školy, kontrolný a informačný systém školy)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ivita učiteľov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chovno – vzdelávací proces a výsledky školy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kačné prostredie školy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troje na zisťovanie úrovne stavu škol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zníky pre žiakov  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zníky pre rodičov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úspešnosti žiakov na súťažiach a olympiáda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WOT analý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13</w:t>
        <w:tab/>
        <w:t>POŽIADAVKY NA ĎALŠIE VZDELÁVANIE ZAMESTNANC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zdelávanie zamestnancov CVČ súvisí priamo s ich pracovným zaradením. Vychádza z princípov celoživotného vzdelávania a realizuje sa na základe ponuky vzdelávacích inštitúcií ( metodicko – pedagogické centrá SR, vysoké školy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4</w:t>
        <w:tab/>
        <w:t>PRÍLOHY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Ý ŠTANDARD PRE ZÁUJMOVÝ ÚTVAR „AKO NA TO POČÍTAČ“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á terminoló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novať základnú terminológi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práce so Skicár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rbanie, mazanie obrázk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lenie, vyfarbovanie, striekanie, chyba a jej oprav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obrázk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estňovanie a naťahovanie, kreslenie podrobností s lupou, kopírovanie a otáčanie obrázkov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text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písania v Skicári, zmena veľkosti a typu písm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ava s obrázkom a písm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robenie pohľadnice, menovky ťahanie tvarov a dotvorenie obrázk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ský interne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írovanie omaľovánky do skicára a vyfarbeni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anie práce v Skicár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obrázkov, plagátov, pozvánok a pohľadníc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text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anie textu, úprava textu, kopírovanie a mazanie, vkladanie obrázkov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S WO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jednoduchej tabuľky, projektov na vyučovanie Prírodovedy a Vlastivedy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S EXCE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é zvládnutie programu MS EXCEL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S EXCE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orba tabuľky, graf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brázkového rozvrhu hodín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ľadávanie zaujímavostí na interne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írovanie textu a obrázkov do MS WORD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cs="Arial" w:ascii="Arial" w:hAnsi="Arial"/>
          <w:b/>
        </w:rPr>
        <w:t>VÝCHOVNÝ ŠTANDARD PRE ZÁUJMOVÝ ÚTVAR „TANEČNO – POHYBOVÝ“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ové cvičen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čná príprava, schopnosť relaxovať pri tanci, rozvoj talent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c a hudb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ať pozitívny vzťah k umeni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ý tane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nutie základných krokov moderného tanc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Ľudový tane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ojenie si prvkov ľudového tanca a úcta ku kultúrnym hodnotám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énický tane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duché stvárnenie deja tancom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vik kultúrnych vystúpen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tvorivých schopností a zručností, byť otvorený k tvorivej činnosti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CHOVNÝ ŠTANDARD PRE ZÁUJMOVÝ ÚTVAR „STRELECKÝ“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8"/>
        <w:gridCol w:w="4142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á terminoló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novať základnú terminológiu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ningová jednot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odná čas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biť prípravu stanovísk, výstroja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ná časť</w:t>
            </w:r>
          </w:p>
          <w:p>
            <w:pPr>
              <w:pStyle w:val="Normal"/>
              <w:spacing w:lineRule="auto" w:line="36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nutie úpravy výstroja, ukľudnenie,  koncentráciu a rozstrieľanie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á časť</w:t>
            </w:r>
          </w:p>
          <w:p>
            <w:pPr>
              <w:pStyle w:val="Normal"/>
              <w:spacing w:lineRule="auto" w:line="36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nutie techniky streľby, dodržiavania prestávky, rozvíjanie streľby v nacvičenej polohe</w:t>
            </w:r>
          </w:p>
        </w:tc>
      </w:tr>
      <w:tr>
        <w:trPr>
          <w:trHeight w:val="8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erečná čas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ísať nápravné cviky, vedieť uložiť výstroj                                                                      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tická prípra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ojiť si špeciálne taktické vedomos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ímať spätnú väzbu od tréne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iavať správnu životosprávu Vyskúšať si vhodný rytmus streľby, poznať teóriu streľby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ická prípra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ojiť si pravidlá športovej stre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ísať pravidlá bezpečného zaobchádzania so zbraň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ť konštrukciu zbrane a strel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iavať hlavné zásady balistiky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 pla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si vôľu a vytrvalos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kondičnú príprav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novať zásady fair play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 v streľb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ovať pozitívny vzťah k športu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708"/>
        <w:jc w:val="both"/>
        <w:rPr/>
      </w:pPr>
      <w:r>
        <w:rPr>
          <w:rFonts w:cs="Arial" w:ascii="Arial" w:hAnsi="Arial"/>
          <w:b/>
        </w:rPr>
        <w:t>VÝCHOVNÝ ŠTANDARD PRE ZÁUJMOVÝ ÚTVAR „ VÍKENDY S KONÍKOM“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ákladná charakteristika koň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dieť plemená koní a ich charakteristi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estifikácia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vládať správanie sa ku koníkom a následnú komunikáciu s nimi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mená kon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ládať vývoj plemi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znať najvplyvnejšie plemená: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berberský kôň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arabský kôň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ôň a člove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dieť koňa ustajni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menovať základnú jazdeckú výstroj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vládnutie oblečenia jazdeckého výstroja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dieť základné ošetrovanie koní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znať teóriu podkúvania koní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vládnuť jednoduché kŕmeni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zde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ládať koň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krok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klus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cval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trysk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vládnutie lonžovanie na oťaži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ÝCHOVNÝ ŠTANDARD PRE ZÁUJMOVÝ ÚTVAR „ FUTBALOVÝ, BASKETBALOVÝ, FLORBAL, ŠPOROTVÉ HRY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á terminoló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novať základnú terminológiu jednotlivých záujmových útvarov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é pravidlá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menovať a vysvetliť základné pravidlá športov, rozvíjať si vôľu a vytrvalosť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e hráčov na jednotlivých postoc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ísať funkcie hráčov na jednotlivých posto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ojiť si hernú činnosť na svojom pos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iavať taktické úlohy družstva v stretnut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údiť úroveň svojho výkonu a výkonu spoluhráč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ť schopný hrať zápas na svojom post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air pla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novať zásady fair play a aplikovať ich do hr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ať si kondičnú príprav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prijať aj prehru a zablahoželať súperovi k víťazstv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ka herných činností a herné kombinác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nuť základné herné činnosti, útočné, obranné a hru brankár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úťaž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hrať stretnutie podľa pravidi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avovať pozitívny vzťah k špor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prijať prehr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ÝCHOVNÝ ŠTANDARD PRE ZÁUJMOVÝ ÚTVAR „ SLOVENČINA NA     SLOVÍČKO, SLOVENČINA V KOCKE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2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uková stránka jazyka a pravop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dobovani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e intonovať a písať slová, v ktorých dochádza k spodobovaniu spoluhlások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segmentálne jav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ácia výrazov a vi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a vedieť používať pojmy „ melódia vety, slovný prízvuk, vetný prízvuk( dôraz), prestávka (pauza), tempo, rytmus, sila (intenzita) hlas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e intonovať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ovnosť a pravopis prídavných mien, zámen a číslovie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výslovnosť a pravopis prídavných mien : radi/ra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výslovnosť a pravopis zámen : ono/ony, sami/samy, samý/samí, mojím/moji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výslovnosť a pravopis čísloviek : jedni/jedny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ísanie i/í, y/ý v koreni cudzích slov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slovnosť a pravopis cudzích predpôn a cudzích prípo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písanie i/í, y/ý v koreni najfrekventovanejších cudzích slo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výslovnosť a pravopis cudzích predpôn : anti-, bi-, di-, dis-, epi-, im-, sym-, syn-, tri-, vice-. Uviesť príkla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výslovnosť a pravopis cudzích prípon : -id, -yl, -ita, -ista, -izmus. Uviesť príklady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unkčné znamien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písanie bodky za skratkou a skratkovým slovo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písanie čiarky v jednoduchom súvetí: pri pripájaní viacnásobných vetných členov, prístavku, pri vyčlenení citoslovca, oslovenia, pri odčlenení vytýčeného vetného čle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písanie čiarky v priraďovacom a podraďovacom súvet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a vedieť používať spojovník, pomlčku, lomku. Vedieť odlíšiť spojovník a pomlč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podstatu apostrofu a vedieť ho používať ( vynechanie hlásky, skrátenie údajo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písanie úvodzoviek v priamej reči a pri uvádzaní citátov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ovná slovenč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správne spisovné výrazy v protiklade s nesprávnymi výraz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pravopis slov po obojakých spoluhláskach. Písanie y/ý po obojakých spoluhláskach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xikológ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ovná záso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a charakterizovať členenie slovnej zásoby na jadro a okraj,  hovorové a knižné slová, spisovné a nespisovné, zastarané a nové slová, domáce a cudzie slová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a charakterizovať význam slova : gramatický a vecný, jednovýznamové a viacvýznamové slová, jednoslovné a viacslovné – združené pomenovania, frazeologické jednot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vať a charakterizovať nepriame pomenovania: metafora, metonymia, personifikác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zovať homonymá, synonymá, antonymá (opozitá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lovotvorb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ládať tvorenie slov odvodzovaní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ríponami, predponami), skladaním, bezpríponové tvorenie slov, skracovaním, s opačný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tikladným)  významom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xikograf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vetliť podstatu lexikograf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a vedieť pracovať s pravopisným, výslovným, výkladovým, synonymickým, frazeologickým, slangovým slovníkom (Vyhľadať heslo, interpretovať ho.) Uviesť príklady na jednotlivé slovníky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fológ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enie slovných druhov z troch hľadís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ládať delenie slovných druhov podľa troch hľadísk : vecný význa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novýznamové – neplnovýznamové) ohybnosť (ohybné – neohybné), vetnočlenská platnosť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 vetnočlenskou platnosťou – bez vetnočlenskej platnosti 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statné mená, plnovýznamovos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skloňovať podstatné mená, určovať gramatické kategórie a určiť plnovýznamovosť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dvojtvary G sg. muž.r. a G pl. žen. 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iť podstatné meno v jednoduchej vete ako vetný čl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oznať cudzie nesklonné podstatné mená v jednotlivom tex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písanie i/í, y/ý v pádových príponách podstatných mi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výnimky z rytmického krátenia pri skloňovaní podstatných mien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ídavné men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delenie prídavných mien, správne tvoriť vzťahové a privlastňovacie prídavné mená z vlastných podstatných mi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skloňovať a stupňovať prídavné mená, určovať gramatické kategórie a určiť plnovýznamovosť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pravopis pádových prípon prídavných mi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určovať prídavné mená v jednoduchej vete ako vetný čl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výnimky z rytmického krátenia pri skloňovaní prídavných mien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ámená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delenie zámen, vedieť zámená skloňovať, určovať gramatické kategór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základný / slovníkový tvar zámen, vedieť ich tvoriť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nesklonnosť privlastňovacích zámen : jeho, jej, 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kratšie a dlhšie tvary osobných a zvratných zám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správne používať zámeno svo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výnimky z rytmického krátenia zámen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Číslov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delenie čísloviek, určovať druh, skloňovanie čísloviek a gramatické kategórie číslovi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nesklonnosť skupinových číslovi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e písať jednoduché a zložené tvary základných a rádových čísloviek slovom a číslico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určovať číslovky v jednoduchej vete ako vetný čl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pravopis čísloviek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lovesá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delenie slovies, vedieť rozoznať jednoduchý a zložený slovesný tva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určovať plnovýznamové slovesá a poznať neplnovýznamové slovesá a ich postavenie vo ve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určovať gramatické kategór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výnimky z rytmického krátenia pri slovesách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íslov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delenie prísloviek, určovať jednotlivo, v tex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podstatu plnovýznamovosti, neohybnosti a vetnočlenskej platnosti príslovi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stupňovanie prísloviek spôsobu a vedieť odlíšiť vo vete príslovky od druhotných predložiek a častíc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ohybné slovné druh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podstatu neplnovýznamovosti a neohybnosti predložiek, častíc a citoslovie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určiť väzbu predložiek s daným pádom na konkrétnych príklado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e používať predložkové spojenia a vokalizáciu predložie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delenie spojok, písanie čiarky v súvetí, vyhľadanie častice v tex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odlíšiť častice od prísloviek a druhotných predloži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oznať v texte citoslovci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ntax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punkc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charakterizovať jednoduchú ve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vymenovať základné a rozvíjacie vetné členy, určovať ich v jednoduchej ve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delenie vetných členov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charakterizovať a určovať vetné skla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, správne písať, určovať a uviesť príklady na prístav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delenie podľa obsahu a členitosti, vedieť ich tvoriť a určovať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interpunkciu jednoduchej vety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oduché súvet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punkc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odlíšiť jednoduchú vetu od súvet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delenie jednoduchého súvetia na priraďovacie a podraďovac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základy interpunkcie pri písaní priraďovacieho a podraďovacieho súveti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ložené súvet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punkcia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odlíšiť zložené súvetie od jednoduchého súvetia a jednoduchej ve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charakterizovať zložené súvet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určiť počet viet v zloženom súvetí s odlíšením hlavných a vedľajších vi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ť základy interpunkcie v zloženom súvet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Ý ŠTANDARD PRE ZÁUJMOVÝ ÚTVAR „ GEOGRAFICKÝ“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éta Ze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adenie do slnečnej sústav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zemepisné súradn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zaujímavosti o planetách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adiely a kontinenty našej plané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ráli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objaviteľov kontinent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najvzdialenejší svetadiel Austráli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čo sú Aborigi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zaujímavosti prírodných krá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ktíd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čo je ľadová kraj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obyvateľov a zaujímavosti prírody, zvieratá a výskumné stanic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 – Nový sve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ná Ameri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ná Ameri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žná Ameri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álne zaujímavosti zo sve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vitelia a prisťahovalci z Európ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prírodné krásy a národné par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obyvateľov, mestá a vidiecké síd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zaujímavosti a rekordy krajín, cestovný ru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pracovať s odbornou literatúrou, novinami a časopis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tovať o aktuálnych problémoch vo svet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vacie výlety do okol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ť svoje mesto, okolité okresy, gejzír v Herľanoch, Vyšné Ružbachy a tvorbu miestneho travertín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Ý ŠTANDARD PRE ZÁUJMOVÝ ÚTVAR „ MLADÁ GAZDINKA“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čené cukrovink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nuť prípravu jednoduchých nepečených cukroviniek (kokosová roláda, šuhajdy.....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ené koláč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nuť prípravu cesta na jednoduché pečené koláče (bublanina, bábovka......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á kuchyň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nuť prípravu jednoduchých jedál studenej kuchyne (chlebíčky, pomazánky, šaláty....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é jedl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nuť prípravu jednoduchých jedál teplej kuchyne (palacinky, krupica.....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é a iné pohár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ť estetický pohár (pudingový, ovocný...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no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vianočnej tabule, vianočné tradície (medovníčky, zemiakový šalá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ÝCHOVNÝ ŠTANDARD PRE ZÁUJMOVÝ ÚTVAR „ŠIKOVNÉ RUKY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korálkam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obudnúť obratnosť pri práci s korálkami. Vyrobiť prívesok, náramok, náhrdelník, prsteň, vianočnú ozdob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odné materiál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ytvoriť prácu s prírodných materiálov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 krepovým papier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riť zvieratko použitím krepového papiera</w:t>
            </w:r>
          </w:p>
        </w:tc>
      </w:tr>
      <w:tr>
        <w:trPr>
          <w:trHeight w:val="3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apier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riť vianočnú, veľkonočnú výzdobu z jednoduchých materiálov.</w:t>
            </w:r>
          </w:p>
        </w:tc>
      </w:tr>
      <w:tr>
        <w:trPr>
          <w:trHeight w:val="3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modurit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nuť základné modelovanie z modurit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vlno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robiť figúrky z vlnených brmbolcov</w:t>
            </w:r>
          </w:p>
        </w:tc>
      </w:tr>
      <w:tr>
        <w:trPr>
          <w:trHeight w:val="32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ami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ladať jednoduché origami</w:t>
            </w:r>
          </w:p>
        </w:tc>
      </w:tr>
      <w:tr>
        <w:trPr>
          <w:trHeight w:val="3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 netradičnými materiálm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užiť netradičné materiály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íva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ieť vyšiť obrázok rôznymi technikam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ÝCHOVNÝ ŠTANDARD PRE ZÁUJMOVÝ ÚTVAR „ DRAMATICKÝ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delná h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známenie sa s drámou, diskusia, návšteva divadl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ka, mimika, proxemi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né osvojovanie javiskového prejavu na malej scén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er divadelnej hr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nie vzťahov medzi žiakmi a spoločné rozhodnutie o smerovaní ďalšej práce, spolupráca</w:t>
            </w:r>
          </w:p>
        </w:tc>
      </w:tr>
      <w:tr>
        <w:trPr>
          <w:trHeight w:val="3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elenie divadelných rolí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omenie si vlastných povahových čŕt, sebahodnotenie, sebapoznanie</w:t>
            </w:r>
          </w:p>
        </w:tc>
      </w:tr>
      <w:tr>
        <w:trPr>
          <w:trHeight w:val="3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ikanie k podstate postáv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ácia pridelených postáv  + tvorba kostýmov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tudovanie prehovoru postáv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vik  čítania, uchopenie textu,  predvedenie spamäti</w:t>
            </w:r>
          </w:p>
        </w:tc>
      </w:tr>
      <w:tr>
        <w:trPr>
          <w:trHeight w:val="32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vik  div. hr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pohybovo-rétorických schopností</w:t>
            </w:r>
          </w:p>
        </w:tc>
      </w:tr>
      <w:tr>
        <w:trPr>
          <w:trHeight w:val="3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vik  div. hr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vňovanie naučenéh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cvik  div. hr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edné úpravy kostýmov, rečového a pohybového prejav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 hry na rozlúčke s deviatakm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edenie celoročnej prá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Ý ŠTANDARD PRE ZÁUJMOVÝ ÚTVAR „ VÝTVARNÝ KRÚŽOK 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ý termí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enovať základnú terminológi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o je ornament. Ukážky, vzor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vládnuť náčrt základných tvarov, kresbu na pracovné listy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farbovanie a obťahovanie ornamentov, práca v pracovných listoc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znať základné farby v ornamentoch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ianočný jarmok, výroba vianočných pozdravov a pohľadní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ovať sa na vianočnej výstav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 papierom, látkou a výšivko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ezentovať sa na súťaži: Ornamenty v Humn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textil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nuť maľbu na tričko, bati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ÝCHOVNÝ ŠTANDARD PRE ZÁUJMOVÝ ÚTVAR „ MLADÍ CHEMICI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zpečná práca v chemickom laboratóri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znať zásady bezpečnej práce v chemickom laboratóriu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lastnosti láto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rčiť pozorovaním vlastnosti konkrétnych látok (skupenstvo, vôňu, zápach, vzhľad, rozpustnosť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kusom zistiť horľavosť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mes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praviť rovnorodé a rôznorodé zme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hodne vykonať  metódy na oddeľovanie zložiek zmesí (usadzovanie, filtráciu, odparovanie, destiláciu a kryštalizáciu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ostaviť filtračnú, destilačnú aparatúr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praviť podľa návodu vodné roztoky tuhých látok o určitom hmotnostnom percent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boratórne pomôck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znať jednoduché laboratórne pomôcky: skúmavka, kadička, banka, krycie sklíčko, kryštalizačná miska, filtračný lievik, filtračný papier, odmerný valec, držiak, kruh, svorka, stojan, odparovacia miska, roztieračka s roztieradlom, pinzeta, chemická lyžička, chemické kliešte, kahan, váhy, pipeta, chladič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dík, kyslík, oxid uhličit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praviť a dokázať vodík, kyslík a oxid uhličitý viacerými chemickými reakci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istiť vlastnosti pripravených plynov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yseliny, hydroxidy a sol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istiť vlastnosti kyselín, hydroxidov a solí (farba, skupenstvo, p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ykonať neutralizáciu a ďalšie spôsoby príprav sol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kázať vzniknuté soli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doxné dej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skutočniť jednoduché redoxné reakci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olátky – tuky, cukry, bielkovin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kázať prítomnosť biolátok v potraviných jednoduchými pokus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CHOVNÝ ŠTANDARD PRE ZÁUJMOVÝ ÚTVAR „MATEMATIKA V KOCK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ý štand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ový štandard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, premenná a počtové výkony s číslami, funkc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tové výkony v obore prirodzených, celých, racionálnych, iracionálnych a reálnych čísel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šenie slovných úloh. Percentá, pomer, priama, nepriama úmernosť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enná, výraz rovnica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šenie lineárnych rovníc a nerovníc. Grafické znázorňovanie závislostí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a merani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eňanie jednotiek dĺžky, obsahu, objemu, hmotnosti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očty obsahu a obvodu štvorca, obdĺžnika, trojuholníka, rovnobežníka, lichobežníka; objemu a povrchu priestorových teli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, kružnica. Uhly. Súmernosť. Zhodnosť. Podobnosť. Pytagorova ve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štrukčné úlohy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atorika, pravdepodobnosť, štatisti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ické vypisovanie možností, zisťovanie ich počtu, čítanie a tvorba grafov, diagramov a tabuliek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epodobnostné hry a pokusy, porovnávanie šancí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atistické prieskumy, triedenie, náhodný výber.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ácia jednoduchých štatistických prieskumov, ich spracovanie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yle21">
    <w:name w:val="style2"/>
    <w:basedOn w:val="Predvolenpsmo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bCs/>
      <w:i/>
      <w:iCs/>
      <w:lang w:val="cs-CZ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1:00Z</dcterms:created>
  <dc:creator>gabika</dc:creator>
  <dc:description/>
  <cp:keywords/>
  <dc:language>en-US</dc:language>
  <cp:lastModifiedBy>Miriam Gogová</cp:lastModifiedBy>
  <cp:lastPrinted>2016-09-05T20:28:00Z</cp:lastPrinted>
  <dcterms:modified xsi:type="dcterms:W3CDTF">2016-09-05T18:29:00Z</dcterms:modified>
  <cp:revision>103</cp:revision>
  <dc:subject/>
  <dc:title>VÝCHOVNÝ PROGRAM</dc:title>
</cp:coreProperties>
</file>